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Виробничо-торгова компанія «Лука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 у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для тимчасового розміщення авт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анспорту (кишені) по вулиці Чкало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будинку № 186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Виробничо-торгова компанія «Лукас», керуючись ст. 6 Закону України «Про дорожній рух» та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Виробничо-торгова компанія              «Лукас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Чкалова в районі будинку № 186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приватного підприємства «Виробничо-торгова компанія «Лукас» Лукацького О.С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Чкалова в районі будинку № 186 в місті Кременчуці відповідно до Державних стандартів України                        ДСТУ-Н Б Д.1.1-1:2013, затверджених наказом Міністерства регіонального розвитку, будівництва та житлово-комунального господарства України від 27.08.2013 № 405,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Чкалова в районі будинку № 186 в місті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0:00Z</dcterms:created>
  <dc:creator>Miroshnichenko</dc:creator>
  <dc:description/>
  <cp:keywords/>
  <dc:language>en-US</dc:language>
  <cp:lastModifiedBy>Admin</cp:lastModifiedBy>
  <cp:lastPrinted>2017-04-19T16:53:00Z</cp:lastPrinted>
  <dcterms:modified xsi:type="dcterms:W3CDTF">2017-04-19T13:53:00Z</dcterms:modified>
  <cp:revision>6</cp:revision>
  <dc:subject/>
  <dc:title> Про розгляд подання  прокурора </dc:title>
</cp:coreProperties>
</file>