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сезонного торгового майдан-чику для надання послуг громадського харчування біля гриль-бару «Корсар» по вул. Академіка Маслова, 22, в м. Кременчуці фізичній особі – підприємцю Лісновському Максиму Борис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Лісновського Максима Борисовича від 14.04.2017 № 25/28-03/24016 про погодження розміщення на об'єкті благоустрою стаціонарної тимчасової споруди –</w:t>
      </w:r>
      <w:r>
        <w:rPr>
          <w:sz w:val="28"/>
          <w:szCs w:val="28"/>
          <w:lang w:val="uk-UA"/>
        </w:rPr>
        <w:t xml:space="preserve"> сезонного торгового майданчику для надання послуг громадського харчування біля гриль-бару «Корсар» по вул. Академіка Маслова, 22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Лісновському Максиму Борисовичу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сезонного торгового майданчику для надання послуг громадського харчування біля гриль-бару «Корсар» по вул. Академіка Маслова, 22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168,4 кв.м, в тому числі площа  тимчасової споруди 76,8 кв.м., з якої на землях комунальної власності 63,8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Лісновському Максиму Борис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 —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31.12.2019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4:00Z</dcterms:created>
  <dc:creator>Admin</dc:creator>
  <dc:description/>
  <cp:keywords/>
  <dc:language>en-US</dc:language>
  <cp:lastModifiedBy>Люда</cp:lastModifiedBy>
  <cp:lastPrinted>2017-04-21T13:53:00Z</cp:lastPrinted>
  <dcterms:modified xsi:type="dcterms:W3CDTF">2017-04-21T11:02:00Z</dcterms:modified>
  <cp:revision>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