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Горобець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1.04.2017 гр. Горобця ****** ************,           який зареєстрований за адресою: м. Кременчук, проспект *************,               буд. ***, кв. **, та гр. Горобець **** ***********, яка зареєстрована                 за адресою: м. Кременчук, проспект ********, буд. *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4.04.2017 (№ 01-39/608), рішення комісії з питань захисту прав дитини виконавчого комітету Кременчуцької міської ради Полтавської області (витяг з протоколу № 13 від 19.04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           ст. 12 Закону України «Про основи соціального захисту бездомних осіб і безпритульних дітей», п.п. 66, 67 постанови Кабінету Міністрів України       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Горобцю ****** *********** та гр. Горобець **** *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квартири № ** в будинку № ***                    по проспекту *********** в м. Кременчуці, що належить Горобцю ***** ************ та Горобець *********** ***********, право користування                    якою має малолітній Горобець ****** ***********, **.**.**** р.н., на ім’я               Горобця ****** ************ (батько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3:00Z</dcterms:created>
  <dc:creator>User</dc:creator>
  <dc:description/>
  <cp:keywords/>
  <dc:language>en-US</dc:language>
  <cp:lastModifiedBy>user</cp:lastModifiedBy>
  <cp:lastPrinted>2017-04-20T10:52:00Z</cp:lastPrinted>
  <dcterms:modified xsi:type="dcterms:W3CDTF">2017-04-20T10:11:00Z</dcterms:modified>
  <cp:revision>102</cp:revision>
  <dc:subject/>
  <dc:title>АВТОЗАВОДСЬКА  РАЙОННА  РАДА</dc:title>
</cp:coreProperties>
</file>