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  <w:tab w:val="left" w:pos="781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7 рік в части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комплексної 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комунального підприємс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уніципальна поліція»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 – 2018 роки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 Бюджетного кодексу України, ст. 28 Закону України «Про місцеве самоврядування в Україні», на виконання Комплексної    програми розвитку комунального підприємства «Муніципальна поліція» Кременчуцької міської ради на 2017 – 2018 роки у 2017 році, враховуючи лист директора КП «Муніципальна поліція» Березіна М.Ю. від 16.03.2017 року №6, у зв’язку з уточненням економічної класифікації видатків бюджету, в</w:t>
      </w:r>
      <w:r>
        <w:rPr>
          <w:sz w:val="28"/>
          <w:lang w:val="uk-UA"/>
        </w:rPr>
        <w:t>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 м. Кременчука на 2017 рік в частині виконання комплексної  програми розвитку комунального підприємства «Муніципальна поліція» Кременчуцької міської ради на 2017 – 2018 роки у 2017 році  головному розпоряднику бюджетних коштів -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капітальні видатки по КПКВК 03186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» спеціальний фонд по КЕКВ 3210 «Капітальні трансферти установам і організаціям» на суму 149 6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  <w:tab w:val="left" w:pos="702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оточні видатки по КПКВК 03186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ші видатки» загальний фонд по КЕКВ 2610 «Предмети, матеріали, обладнання та інвентар» на суму 149 6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49 6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ого  голови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6:00Z</dcterms:created>
  <dc:creator>УНС</dc:creator>
  <dc:description/>
  <cp:keywords/>
  <dc:language>en-US</dc:language>
  <cp:lastModifiedBy>tkachenkosy</cp:lastModifiedBy>
  <cp:lastPrinted>2017-04-14T09:15:00Z</cp:lastPrinted>
  <dcterms:modified xsi:type="dcterms:W3CDTF">2017-04-19T05:55:00Z</dcterms:modified>
  <cp:revision>15</cp:revision>
  <dc:subject/>
  <dc:title/>
</cp:coreProperties>
</file>