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екух Олені Ігорі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на буд. №41/44 (І), загальною площею реклами 3,3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екух Олені Ігорі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на буд. №41/44 (ІІ), загальною площею реклами 1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иричок Олександр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  буд. № 15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овному товариству «Ломбард Експерт», товариству з обмеженою відповідальністю «Фінспорт і Компанія»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 буд. № 13-А, загальною площею реклами 3,5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й-Ленд-Сервіс», </w:t>
      </w:r>
      <w:r>
        <w:rPr>
          <w:sz w:val="28"/>
          <w:szCs w:val="28"/>
        </w:rPr>
        <w:t>згідно з картографічним планом за наступною адресою:  вул. Театральна, біля буд. № 34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5-41 на розміщення зовнішньої реклами, виданий 12 червня 2015 року на підставі рішення виконавчого комітету Кременчуцької міської ради Полтавської області від 08 червня 2015 року №345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т Максима Володимировича з 06.04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805-145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        №147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 з 24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805-144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        №147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 з 24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613-04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        №399,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Тарасов і компанія, ломбард «Статус» з 23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09-29 на розміщення зовнішньої реклами, виданий 19 грудня 2014 року на підставі рішення виконавчого комітету Кременчуцької міської ради Полтавської області від 19 грудня 2014 року №759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Тарасова Дмитра Анатолійовича з 23.03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8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krygin</dc:creator>
  <dc:description/>
  <cp:keywords/>
  <dc:language>en-US</dc:language>
  <cp:lastModifiedBy>cherchenko</cp:lastModifiedBy>
  <cp:lastPrinted>2017-04-18T10:08:00Z</cp:lastPrinted>
  <dcterms:modified xsi:type="dcterms:W3CDTF">2017-04-18T07:08:00Z</dcterms:modified>
  <cp:revision>6</cp:revision>
  <dc:subject/>
  <dc:title>Тимчасово користуватися “Типовими правилами розміщення зовнішнь</dc:title>
</cp:coreProperties>
</file>