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  вул.   </w:t>
      </w:r>
      <w:r>
        <w:rPr>
          <w:b/>
          <w:lang w:val="ru-RU"/>
        </w:rPr>
        <w:t>Небесної Сотні, напроти садиби № 37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>в м. Кременчуц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ерським Костянтином Ізраіль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1. Закріпити   об’єкт   благоустрою  по   вул.   Небесної   Сотні,     напроти 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>садиби № 37 в м. Кременчуці за суб’єктом у сфері благоустрою фізичною особою-підприємцем Перським Костянтином Ізраільовичем згідно зі схемою закріплення об’єкту благоустрою для утримання його в належному стані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Перському Костянтину Ізраіль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Небесної Сотні, напроти садиби № 37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9:00Z</dcterms:created>
  <dc:creator>User</dc:creator>
  <dc:description/>
  <cp:keywords/>
  <dc:language>en-US</dc:language>
  <cp:lastModifiedBy>shulikavo</cp:lastModifiedBy>
  <cp:lastPrinted>2017-04-04T14:57:00Z</cp:lastPrinted>
  <dcterms:modified xsi:type="dcterms:W3CDTF">2017-04-14T07:24:00Z</dcterms:modified>
  <cp:revision>14</cp:revision>
  <dc:subject/>
  <dc:title>ПРОЕКТ</dc:title>
</cp:coreProperties>
</file>