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С Н О В О 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 виконання доходної частини міського бюджет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І квартал 2017 року та очікуване виконання за 2017 рі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звіту, поданого Управлінням Державної казначейської служби у м. Кременчуці Полтавської області, станом на 01.04.2017 виконання доходної частини загального фонду міського бюджету (без врахування офіційних трансфертів)  забезпечено на  </w:t>
      </w:r>
      <w:r>
        <w:rPr>
          <w:b/>
          <w:szCs w:val="28"/>
        </w:rPr>
        <w:t>109,1</w:t>
      </w:r>
      <w:r>
        <w:rPr>
          <w:szCs w:val="28"/>
        </w:rPr>
        <w:t xml:space="preserve">%, фактично надійшло доходів                                243 857,659 тис.грн. при плані 223 509,246 тис. грн. </w:t>
      </w:r>
      <w:r>
        <w:rPr>
          <w:b/>
          <w:szCs w:val="28"/>
        </w:rPr>
        <w:t xml:space="preserve">/+/ 20 348,413 </w:t>
      </w:r>
      <w:r>
        <w:rPr>
          <w:szCs w:val="28"/>
        </w:rPr>
        <w:t>тис.грн. Виконання до річного плану склало 26,7%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/>
      </w:pPr>
      <w:r>
        <w:rPr>
          <w:sz w:val="28"/>
          <w:szCs w:val="28"/>
        </w:rPr>
        <w:t>Станом на 01.04.2017 фактично вилучено  коштів до державного бюджету (реверсна дотація) 10 414,900  тис.грн.  при  такому ж плані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ими джерелами надходжень, що формують доходну частину  загального фонду міського бюджету, є чотири податки, які  складають </w:t>
      </w:r>
      <w:r>
        <w:rPr>
          <w:sz w:val="28"/>
          <w:szCs w:val="28"/>
          <w:lang w:val="ru-RU"/>
        </w:rPr>
        <w:t>97,2</w:t>
      </w:r>
      <w:r>
        <w:rPr>
          <w:sz w:val="28"/>
          <w:szCs w:val="28"/>
        </w:rPr>
        <w:t>% в доходній частині загального фонду (</w:t>
      </w:r>
      <w:r>
        <w:rPr>
          <w:sz w:val="28"/>
          <w:szCs w:val="28"/>
          <w:lang w:val="ru-RU"/>
        </w:rPr>
        <w:t>243 857,659</w:t>
      </w:r>
      <w:r>
        <w:rPr>
          <w:sz w:val="28"/>
          <w:szCs w:val="28"/>
        </w:rPr>
        <w:t xml:space="preserve"> тис.грн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тис.грн.      пит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вага, %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6840" w:leader="none"/>
          <w:tab w:val="left" w:pos="7020" w:leader="none"/>
          <w:tab w:val="left" w:pos="8931" w:leader="none"/>
          <w:tab w:val="left" w:pos="9214" w:leader="none"/>
        </w:tabs>
        <w:rPr/>
      </w:pPr>
      <w:r>
        <w:rPr>
          <w:sz w:val="28"/>
          <w:szCs w:val="28"/>
        </w:rPr>
        <w:t xml:space="preserve">- податок та збір на доходи фізичних осіб (11010000)             </w:t>
      </w:r>
      <w:r>
        <w:rPr>
          <w:sz w:val="28"/>
          <w:szCs w:val="28"/>
          <w:lang w:val="ru-RU"/>
        </w:rPr>
        <w:t>146 244,087</w:t>
      </w:r>
      <w:r>
        <w:rPr>
          <w:sz w:val="28"/>
          <w:szCs w:val="28"/>
        </w:rPr>
        <w:t xml:space="preserve">    60,0</w:t>
      </w:r>
    </w:p>
    <w:p>
      <w:pPr>
        <w:pStyle w:val="Normal"/>
        <w:tabs>
          <w:tab w:val="clear" w:pos="708"/>
          <w:tab w:val="left" w:pos="0" w:leader="none"/>
          <w:tab w:val="left" w:pos="8907" w:leader="none"/>
        </w:tabs>
        <w:rPr/>
      </w:pPr>
      <w:r>
        <w:rPr>
          <w:sz w:val="28"/>
          <w:szCs w:val="28"/>
        </w:rPr>
        <w:t xml:space="preserve">- податок на майно в частині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88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го податку (18010500-18010900)</w:t>
      </w:r>
      <w:r>
        <w:rPr>
          <w:sz w:val="28"/>
          <w:szCs w:val="28"/>
          <w:lang w:val="ru-RU"/>
        </w:rPr>
        <w:t xml:space="preserve">                               39 338,8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6,1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єдиний податок  (18050000)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 797,08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9,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кцизний подато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14021900;14031900;14040000)                                                 </w:t>
      </w:r>
      <w:r>
        <w:rPr>
          <w:sz w:val="28"/>
          <w:szCs w:val="28"/>
          <w:lang w:val="ru-RU"/>
        </w:rPr>
        <w:t xml:space="preserve"> 27 495,531</w:t>
      </w:r>
      <w:r>
        <w:rPr>
          <w:sz w:val="28"/>
          <w:szCs w:val="28"/>
        </w:rPr>
        <w:t xml:space="preserve">     11,3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     </w:t>
      </w:r>
      <w:r>
        <w:rPr>
          <w:b/>
          <w:bCs/>
          <w:iCs/>
          <w:sz w:val="28"/>
          <w:szCs w:val="28"/>
        </w:rPr>
        <w:t>Разом:</w:t>
      </w: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236 875,586</w:t>
      </w:r>
      <w:r>
        <w:rPr>
          <w:b/>
          <w:bCs/>
          <w:iCs/>
          <w:sz w:val="28"/>
          <w:szCs w:val="28"/>
        </w:rPr>
        <w:t xml:space="preserve">      97,2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9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98% від суми понадпланових надходжень отримано завдяки перевиконанню планових показників по головних бюджетоутворюючих джерелах доході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атку на доходи фізичних осіб – 104,5% при плані 139 993,678 тис.грн. фактично надійшло 146 244,087 тис.грн. /+/ 6 250,409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атку на майно в частині  земельного податку – 117,8%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                        плані 33 385,000 тис.грн. фактично надійшло 39 338,888 тис.грн.                           /+/ 5 953,888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єдиному податку – 118,6%  при плані 20 063,500 тис.грн. фактично надійшло 23 797,080 тис.грн. /+/ 3 733,580  тис.грн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кцизному податку </w:t>
      </w:r>
      <w:r>
        <w:rPr>
          <w:sz w:val="28"/>
          <w:szCs w:val="28"/>
        </w:rPr>
        <w:t xml:space="preserve">– 116,7% </w:t>
      </w:r>
      <w:r>
        <w:rPr>
          <w:spacing w:val="1"/>
          <w:sz w:val="28"/>
          <w:szCs w:val="28"/>
        </w:rPr>
        <w:t xml:space="preserve">при плані 23 561,568 тис.грн. фактично надійшло 27 495,531 тис.грн. /+/ 3 933,963 тис.грн. 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орівнянні з в.п.м.р. надходження до загального фонду зросли на 40,4% або /+/ 70 137,790 тис.грн.</w:t>
      </w:r>
    </w:p>
    <w:p>
      <w:pPr>
        <w:pStyle w:val="Normal"/>
        <w:ind w:firstLine="709"/>
        <w:jc w:val="both"/>
        <w:rPr/>
      </w:pPr>
      <w:r>
        <w:rPr>
          <w:rStyle w:val="WwT3"/>
          <w:rFonts w:eastAsia="Arial11" w:cs="Times New Roman1;Times New Roman"/>
          <w:sz w:val="28"/>
          <w:szCs w:val="28"/>
          <w:lang w:bidi="hi-IN"/>
        </w:rPr>
        <w:t>Як неодноразово відмічалось, постійна зміна податкового та бюджетного законодавства  та ще й з порушенням термінів внесення таких змін, не дає змогу проводити якісний аналіз надходжень платежів до бюджету, враховувати  динаміку  надходжень та  в досить  зжаті строки вивчати зміни в законодавстві та обраховувати їх вплив на надходження до бюджету. Це значно  ускладнює розрахунок прогнозних показників, особливо,  на  наступні бюджетні пері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WwT3"/>
          <w:rFonts w:eastAsia="Arial11" w:cs="Times New Roman1;Times New Roman"/>
          <w:sz w:val="28"/>
          <w:szCs w:val="28"/>
          <w:lang w:bidi="hi-IN"/>
        </w:rPr>
        <w:t>Відповідно до ст.78 Бюджетного кодексу України фінансові органи за участю органів, що контролюють справляння надходжень до бюджету, здійснюють прогнозування та аналіз доходів відповідного бюджету.</w:t>
      </w:r>
      <w:r>
        <w:rPr>
          <w:sz w:val="28"/>
          <w:szCs w:val="28"/>
        </w:rPr>
        <w:t xml:space="preserve"> Тому, при формуванні міського бюджету на 2017 рік фінансове управління виконавчого комітету Кременчуцької міської ради Полтавської області  тісно співпрацювало та  врахувало розрахунки, пропозиції та обґрунтування спеціалістів КОДПІ ГУ ДФС у Полтавській області та управлінь виконавчого комітету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фактичне виконання міського бюджету за І квартал 2017 року, фінансове управління  виконавчого комітету Кременчуцької міської ради Полтавської області пропонує збільшити загальний фонд доходної частини  міського бюджету на суму </w:t>
      </w:r>
      <w:r>
        <w:rPr>
          <w:b/>
          <w:sz w:val="28"/>
          <w:szCs w:val="28"/>
        </w:rPr>
        <w:t>18 218,899</w:t>
      </w:r>
      <w:r>
        <w:rPr>
          <w:sz w:val="28"/>
          <w:szCs w:val="28"/>
        </w:rPr>
        <w:t xml:space="preserve"> тис.грн.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Головним джерелом загального фонду  міського бюджету є </w:t>
      </w:r>
      <w:r>
        <w:rPr>
          <w:b/>
          <w:sz w:val="28"/>
          <w:szCs w:val="28"/>
        </w:rPr>
        <w:t>податок  на доходи фізичних осіб</w:t>
      </w:r>
      <w:r>
        <w:rPr>
          <w:sz w:val="28"/>
          <w:szCs w:val="28"/>
        </w:rPr>
        <w:t>. В порівнянні з в.п.м.р. відбулося зростання надходжень  ПДФО на 42,5% або /+/ 43 627,854 тис.грн., що в основному пов’язано із змінами в податковому законодавстві (</w:t>
      </w:r>
      <w:r>
        <w:rPr>
          <w:rFonts w:eastAsia="Arial11" w:cs="Times New Roman1;Times New Roman"/>
          <w:sz w:val="28"/>
          <w:szCs w:val="28"/>
          <w:lang w:bidi="hi-IN"/>
        </w:rPr>
        <w:t>збільшення розміру мінімальної заробітної плати на рівні 3200 грн., зростання фонду оплати праці на підприємствах міста, а також зростання заробітної плати працівників бюджетної сфери на 30% -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ьомісячні фактичні надходження  в  І кварталі п.р. склали                    48 748,0 тис.грн. при первинно запланованих 45 858,9 тис.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збільшити планові показники по даному податку на суму          10 550,0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щодо сум збільшення/зменшення надходжень  ПДФО  (контингент)            станом на 01.04.2017  в порівнянні з в.п.м.р.</w:t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</w:rPr>
      </w:pPr>
      <w:r>
        <w:rPr>
          <w:kern w:val="2"/>
          <w:sz w:val="28"/>
          <w:lang w:val="ru-RU"/>
        </w:rPr>
        <w:tab/>
        <w:tab/>
        <w:tab/>
        <w:tab/>
        <w:tab/>
        <w:tab/>
        <w:tab/>
        <w:tab/>
        <w:tab/>
        <w:t xml:space="preserve">       тис.грн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599"/>
        <w:gridCol w:w="1702"/>
        <w:gridCol w:w="1419"/>
      </w:tblGrid>
      <w:tr>
        <w:trPr>
          <w:trHeight w:val="265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120"/>
              <w:rPr>
                <w:kern w:val="2"/>
              </w:rPr>
            </w:pPr>
            <w:r>
              <w:rPr>
                <w:kern w:val="2"/>
                <w:sz w:val="28"/>
              </w:rPr>
              <w:t xml:space="preserve">№ </w:t>
            </w:r>
            <w:r>
              <w:rPr>
                <w:kern w:val="2"/>
                <w:sz w:val="28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120"/>
              <w:ind w:firstLine="567"/>
              <w:jc w:val="both"/>
              <w:rPr>
                <w:kern w:val="2"/>
              </w:rPr>
            </w:pPr>
            <w:r>
              <w:rPr>
                <w:kern w:val="2"/>
                <w:sz w:val="28"/>
              </w:rPr>
              <w:t>Назва підприємства</w:t>
            </w:r>
          </w:p>
        </w:tc>
        <w:tc>
          <w:tcPr>
            <w:tcW w:w="170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Сума (+/-)</w:t>
            </w:r>
          </w:p>
        </w:tc>
        <w:tc>
          <w:tcPr>
            <w:tcW w:w="141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 w:bidi="hi-IN"/>
              </w:rPr>
              <w:t>ПАТ "КВБЗ"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8 943,6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,0р.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 w:bidi="hi-IN"/>
              </w:rPr>
              <w:t>ПАТ "Кредмаш"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 109,0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,6р.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09" w:hanging="20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 "АвтоКрАЗ"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 788,5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4,9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5599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 "Джей Ті Інтернешнл Україна"</w:t>
            </w:r>
          </w:p>
        </w:tc>
        <w:tc>
          <w:tcPr>
            <w:tcW w:w="1702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 555,7</w:t>
            </w:r>
          </w:p>
        </w:tc>
        <w:tc>
          <w:tcPr>
            <w:tcW w:w="1419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4,8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 "КрКЗ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7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2,7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 "КЗТВ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4,7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 "Укртатнафт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45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 ККФ "Роше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2,26</w:t>
            </w:r>
          </w:p>
        </w:tc>
      </w:tr>
    </w:tbl>
    <w:p>
      <w:pPr>
        <w:pStyle w:val="Normal"/>
        <w:keepNext w:val="true"/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атку на майно в частині </w:t>
      </w:r>
      <w:r>
        <w:rPr>
          <w:b/>
          <w:sz w:val="28"/>
          <w:szCs w:val="28"/>
        </w:rPr>
        <w:t>земельного податку</w:t>
      </w:r>
      <w:r>
        <w:rPr>
          <w:sz w:val="28"/>
          <w:szCs w:val="28"/>
        </w:rPr>
        <w:t xml:space="preserve"> </w:t>
      </w:r>
      <w:r>
        <w:rPr>
          <w:rStyle w:val="WwT3"/>
          <w:rFonts w:eastAsia="Arial11" w:cs="Times New Roman1;Times New Roman"/>
          <w:sz w:val="28"/>
          <w:szCs w:val="28"/>
          <w:lang w:bidi="hi-IN"/>
        </w:rPr>
        <w:t>сума надходжень</w:t>
      </w:r>
      <w:r>
        <w:rPr>
          <w:sz w:val="28"/>
          <w:szCs w:val="28"/>
        </w:rPr>
        <w:t xml:space="preserve"> на 2017 рік була обрахована в сумі -  140 400,0 тис.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 на звітну дату забезпечено на 117,8% та до річного плану -28,0%. </w:t>
      </w:r>
      <w:r>
        <w:rPr>
          <w:sz w:val="28"/>
          <w:szCs w:val="28"/>
        </w:rPr>
        <w:t xml:space="preserve">В порівнянні з в.п.м.р. відбулося зростання надходжень  по даному податку на 25,9 % або  /+/ 8 099,119 тис.грн. </w:t>
      </w:r>
      <w:r>
        <w:rPr>
          <w:sz w:val="28"/>
          <w:szCs w:val="28"/>
        </w:rPr>
        <w:t xml:space="preserve">Середньомісячні надходження склали 13 113,0 тис.грн. при запланованих  11 700,0 тис.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WwT3"/>
          <w:rFonts w:eastAsia="Arial11" w:cs="Times New Roman1;Times New Roman"/>
          <w:sz w:val="28"/>
          <w:szCs w:val="28"/>
          <w:lang w:bidi="hi-IN"/>
        </w:rPr>
      </w:pPr>
      <w:r>
        <w:rPr>
          <w:sz w:val="28"/>
          <w:szCs w:val="28"/>
        </w:rPr>
        <w:t xml:space="preserve">За даними КОДПІ ГУ ДФС у Полтавській області, на даний код платежу </w:t>
      </w:r>
      <w:r>
        <w:rPr>
          <w:rStyle w:val="WwT3"/>
          <w:rFonts w:eastAsia="Arial11" w:cs="Times New Roman1;Times New Roman"/>
          <w:sz w:val="28"/>
          <w:szCs w:val="28"/>
          <w:lang w:bidi="hi-IN"/>
        </w:rPr>
        <w:t xml:space="preserve">помилково сплачено 31.03.2017  ПрАТ «Полтавський ГЗК» пдфо в сумі           500,0 тис.грн., яка підлягає поверненню, та рахуються </w:t>
        <w:tab/>
        <w:t>авансові  внески на суму   1 200,0 тис.грн. Тому, середньомісячні надходження очікуються в обсязі 12 400,0 тис.грн.  Пропонується збільшити планові показники на суму                      4 000,0 тис.грн.</w:t>
      </w:r>
      <w:r>
        <w:rPr>
          <w:rStyle w:val="WwT3"/>
          <w:rFonts w:eastAsia="Arial11" w:cs="Times New Roman1;Times New Roman"/>
          <w:color w:val="FF0000"/>
          <w:sz w:val="28"/>
          <w:szCs w:val="28"/>
          <w:lang w:bidi="hi-IN"/>
        </w:rPr>
        <w:t xml:space="preserve">, </w:t>
      </w:r>
      <w:r>
        <w:rPr>
          <w:rStyle w:val="WwT3"/>
          <w:rFonts w:eastAsia="Arial11" w:cs="Times New Roman1;Times New Roman"/>
          <w:sz w:val="28"/>
          <w:szCs w:val="28"/>
          <w:lang w:bidi="hi-IN"/>
        </w:rPr>
        <w:t>з урахуванням можливості виникнення податкового боргу по окремих платниках.</w:t>
      </w:r>
    </w:p>
    <w:p>
      <w:pPr>
        <w:pStyle w:val="Normal"/>
        <w:ind w:firstLine="702"/>
        <w:jc w:val="both"/>
        <w:rPr>
          <w:rStyle w:val="WwT3"/>
          <w:rFonts w:eastAsia="Arial11" w:cs="Times New Roman1;Times New Roman"/>
          <w:sz w:val="28"/>
          <w:szCs w:val="28"/>
          <w:lang w:bidi="hi-IN"/>
        </w:rPr>
      </w:pPr>
      <w:r>
        <w:rPr/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План надходжень по </w:t>
      </w:r>
      <w:r>
        <w:rPr>
          <w:b/>
          <w:sz w:val="28"/>
          <w:szCs w:val="28"/>
        </w:rPr>
        <w:t>єдиному податку</w:t>
      </w:r>
      <w:r>
        <w:rPr>
          <w:sz w:val="28"/>
          <w:szCs w:val="28"/>
        </w:rPr>
        <w:t xml:space="preserve"> на 2017 рік затверджено в обсязі  69 500,0 тис.грн. За І квартал п.р.  виконання плану забезпечено на 118,6% та до річного плану - 34,2%. Зростання надходжень до в.п.м.р. відбулось   на 56,7%                 /+/ 8 608,766 тис.грн. (відповідно до податкових новацій, з 1 січня 2017 року внесені зміни до  ставок єдиного податку для платників податку, які здійснюють господарську діяльність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ьомісячні надходження в І кварталі п.р. склали 7 932,3 тис.грн. при запланованих  5 791,7 тис.грн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Але слід зазначити, збільшення надходжень відбулося за рахунок: сплати ФОП Прядко С.І. донарахованих сум за результатами документальної позапланової невиїзної перевірки у сумі 879,1  тис. грн.; авансовою сплатою у березні 2017 року єдиного податку платниками ІІІ групи – 790,0 тис.грн., а також  сплатою частиною платників ІІ групи єдиного податку у розмірі 20% до розміру мінімальної заробітної плати, встановленої законом на  1 січня податкового (звітного) року (640,00 грн.) замість прийнятої ставки у розмірі 10%, тобто надлишково сплачено до міського бюджету  більше 1 600,0 тис. грн.</w:t>
      </w:r>
      <w:r>
        <w:rPr/>
        <w:t xml:space="preserve"> </w:t>
      </w:r>
      <w:r>
        <w:rPr>
          <w:sz w:val="28"/>
          <w:szCs w:val="28"/>
        </w:rPr>
        <w:t>Тому, реальні середньомісячні надходження складуть 6 843,0 тис.гр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ропонується  збільшення планових показників по єдиному податку на суму 2 000,0 тис.грн.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 акцизному податку</w:t>
      </w:r>
      <w:r>
        <w:rPr>
          <w:sz w:val="28"/>
          <w:szCs w:val="28"/>
        </w:rPr>
        <w:t xml:space="preserve"> в частині реалізації суб’єктами господарювання роздрібної торгівлі підакцизних товарів, які здійснюють діяльність на                 території  м. Кременчука, було затверджено  планові показники  на рік  в сумі   120 000,0 тис.грн. За І квартал п.р.  виконання плану забезпечено на 116,7% та до річного - 22,9%. 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еобхідно звернути увагу на те, що після формування міського  бюджету були внесені зміни до бюджетного та податкового законодавства, якими було скасовано акцизний податок з роздрібного продажу палива, який надходив на єдиний код платежу 14040000 «Акцизний податок з реалізації суб'єктами господарювання роздрібної торгівлі підакцизних товарів» разом з надходженнями від роздрібного продажу тютюнових виробів та алкогол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томість, Постановою Кабінету Міністрів України від 8 лютого 2017 року № 96 «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» було затверджено Порядок, яким передбачено зарахування до місцевих бюджетів частини (13,44%) акцизного податку з виробленого та ввезеного пального та щоденний розподіл частини акцизного податку з пального між місцевими бюджетами, виходячи з фактичних нарахувань з роздрібної торгівлі пальним за 2016 рік на відповідній території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ідсутність даних, для обрахунку прогнозних надходжень</w:t>
      </w:r>
      <w:r>
        <w:rPr/>
        <w:t xml:space="preserve"> </w:t>
      </w:r>
      <w:r>
        <w:rPr>
          <w:sz w:val="28"/>
          <w:szCs w:val="28"/>
        </w:rPr>
        <w:t>акцизного податку з виробленого та ввезеного пального, вважаємо за доцільне не збільшувати на даний час планові показники в зв’язку з їх перевиконання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атку на прибуток </w:t>
      </w:r>
      <w:r>
        <w:rPr>
          <w:sz w:val="28"/>
          <w:szCs w:val="28"/>
        </w:rPr>
        <w:t>підприємств та фінансових установ комунальної власності на 2017 рік було враховано  пропозиції Кременчуцької ОДПІ ГУ ДФС у Полтавській області та затверджено річний  план в обсязі 1 000,0 тис.грн.               Станом на 01.04.2017   фактично отримано 1 556,165 тис.грн., в тому числі сплата податкового боргу з податку на прибуток за 2016 рік  КП «Благоустрій Кременчука» в сумі 656,3 тис.грн.  Планові показники пропонуємо збільшити на 568,899 тис.грн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адміністративному збору </w:t>
      </w:r>
      <w:r>
        <w:rPr>
          <w:sz w:val="28"/>
          <w:szCs w:val="28"/>
        </w:rPr>
        <w:t>за державну реєстрацію речових прав на нерухоме майно та їх обтяжень планові показники затверджено в обсязі               800,0 тис.грн. (враховано  середньомісячні надходження  2016 року).  Станом                     на 01.04.2017 фактично отримано  всього 116,414 тис.грн.  Вважаємо за доцільне, зменшити планові показники на 300,0 тис.грн.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b/>
          <w:sz w:val="28"/>
          <w:szCs w:val="28"/>
        </w:rPr>
        <w:t>коду платежу 22012500 «Плата за надання інших адміністративних послуг»</w:t>
      </w:r>
      <w:r>
        <w:rPr>
          <w:sz w:val="28"/>
          <w:szCs w:val="28"/>
        </w:rPr>
        <w:t xml:space="preserve">  при річному плані 4 600,0 тис.грн. фактично надійшло за І квартал п.р. 1 898,378 тис.грн. Виконання за звітний період склало 132,8%  та до річного плану 41,3%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уванні бюджету на 2017 рік не було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бачено зарахування до міського бюджету плати за оформлення паспортів, в т.ч. замість втрачених або викрадених, обмін документів, що підтверджують громадянство України, посвідчують особу та її статус(зміни в законодавстві), що стягується Управлінням міграційної служби України,   та  яка почала надходити до міського бюджету з лютого місяця 2017 року. Плата за надання адміністративних послуг зараховується на код платежу 22012500 «Плата за надання інших адміністративних послуг», але з іншим символом,  та розмежовується між міським та державним бюджетами  у розмірі 70% та 30% відповідно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викладене, необхідно збільшити планові показники на суму 1 400,0 тис.грн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доходної частини міського бюджету по джерелах надходжень викладені в додатку 1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уємо увагу на тому, що очікується перевиконання доходної частини міського бюджету в 2017 році  в більших обсягах, ніж пропонується на даний час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7 ст.78 Бюджетного кодексу України (із змінами)  рішення про внесення змін до рішення про місцевий бюджет ухвалюється відповідною місцевою радою  за підсумками </w:t>
      </w:r>
      <w:r>
        <w:rPr>
          <w:sz w:val="28"/>
          <w:szCs w:val="28"/>
          <w:u w:val="single"/>
        </w:rPr>
        <w:t>першого кварталу</w:t>
      </w:r>
      <w:r>
        <w:rPr>
          <w:sz w:val="28"/>
          <w:szCs w:val="28"/>
        </w:rPr>
        <w:t xml:space="preserve"> та наступних звітних періодів з початку поточного бюджетного періоду на підставі офіційних висновків місцевого фінансового органу за умови перевищення доходів загального фонду місцевого бюджету (без урахування міжбюджетних трансфертів), врахованих у розписі місцевого бюджету на відповідний період, не менше ніж на 5 відсотків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овуючи вищевикладене, для забезпечення життєдіяльності міста, вважаємо за необхідне  збільшити планові показники доходної частини загального фонду міського бюджету на 2017  рік  на суму </w:t>
      </w:r>
      <w:r>
        <w:rPr>
          <w:b/>
          <w:sz w:val="28"/>
          <w:szCs w:val="28"/>
        </w:rPr>
        <w:t>18 218,899 тис.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міського голови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ї міської ради                                                         Т.Г.НЕІЛЕНКО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T3">
    <w:name w:val="wwT3"/>
    <w:qFormat/>
    <w:rPr>
      <w:b w:val="false"/>
      <w:bCs w:val="false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Barticlefiguresource">
    <w:name w:val="b-article-figure__source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6:00Z</dcterms:created>
  <dc:creator>User</dc:creator>
  <dc:description/>
  <cp:keywords/>
  <dc:language>en-US</dc:language>
  <cp:lastModifiedBy>Курило Л.М.</cp:lastModifiedBy>
  <cp:lastPrinted>2017-04-11T13:43:00Z</cp:lastPrinted>
  <dcterms:modified xsi:type="dcterms:W3CDTF">2017-04-13T13:00:00Z</dcterms:modified>
  <cp:revision>23</cp:revision>
  <dc:subject/>
  <dc:title>Д О В І Д К А</dc:title>
</cp:coreProperties>
</file>