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 доцільно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вернення неповнолітнього Лебедя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Лебідь *.*. та Лебідь *.*. батька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16.03.2017 гр. Мишко ***** ********** та            гр. Лебедя ********* ************ про надання до суду висновку органу опіки та піклування про доцільність повернення в свою родину дітей: Лебедя ******* *************, **.**.**** р.н., Лебідь ****** *************, **.**.**** р.н., та Лебідь ***** **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06.04.2017 (№ 01-39/556), рішення комісії з питань захисту прав дитини виконавчого комітету Кременчуцької міської ради Полтавської області (витяг з протоколу № 12 від 11.04.2017), керуючись ст.ст. 19, 170 Сімейного кодексу України, ст.ст. 34, 52, 53, 59 Закону України «Про місцеве самоврядування в Україні», постановою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вернення неповнолітнього Лебедя ******** **************, **.**.**** р.н., малолітніх Лебідь ******* ***********, **.**.**** р.н., та Лебідь ***** ***********, **.**.**** р.н., батькам – гр. Мишко ***** ********* та гр. Лебедю ********** ************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user</cp:lastModifiedBy>
  <cp:lastPrinted>2017-04-13T08:22:00Z</cp:lastPrinted>
  <dcterms:modified xsi:type="dcterms:W3CDTF">2017-04-13T10:05:00Z</dcterms:modified>
  <cp:revision>98</cp:revision>
  <dc:subject/>
  <dc:title>АВТОЗАВОДСЬКА  РАЙОННА  РАДА</dc:title>
</cp:coreProperties>
</file>