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тримання будинків, споруд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 товариству з обмеженою відповідальн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Житлорембудсервіс» та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Місто для людей 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Житлорембудсервіс» та товариства з обмеженою відповідальністю « Місто для людей Кременчук»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становлення тарифу на послуги з утримання будинків і споруд та прибудинкових територій, на виконання постанов Автозаводського районного суду м. Кременчука Полтавської області від 17.02.2017 року по справі №524/5094/16-а та від 24.03.2017 року по справі № 524/5225/16-а, керуючись п.п.2 п.«а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року № 869 «Про затвердження єдиного підходу до формування тарифів на житлово-комунальні послуги» 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1.  Встановити тарифи на послуги з утримання будинків, споруд та прибудинкових територій товариству з обмеженою відповідальністю «Житлорембудсервіс» (додаток 1) та товариству з обмеженою відповідальністю «Місто для людей Кременчук» (додаток 2)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перелік послуг, що можуть надаватись споживачам за їх замовленням (додаток  3)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Товариству з обмеженою відповідальністю «Житлорембудсервіс» та товариству з обмеженою відповідальністю «Місто для людей Кременчук» дозволити перерозподіл коштів в межах діючого тарифу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 У разі якщо протягом строку дії тарифів, встановлених рішенням, відбудеться збільшення або зменшення податків і зборів, мінімальної заробітної плати, рівня заробітної плати у виконавця послуг відповідно до законодавства, Генеральної та галузевої угод, орендної плати та амортизаційних відрахувань, підвищення або зниження цін на паливно-енергетичні та інші матеріальні ресурси, товариство з обмеженою відповідальністю ««Житлорембудсервіс» та товариство з обмеженою відповідальністю «Місто для людей Кременчук» мають право у встановленому законодавством порядку провести коригування встановлених тарифів і подати їх на затвердження до виконавчого комітету Кременчуцької міської ради Полтавської області. 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 Дія рішення розповсюджується на фізичних та юридичних осіб, які використовують приміщення в будинках, що знаходяться на балансі КГЖЕП «Автозаводське»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 Вважати такими, що втратили чинність рішення виконавчого комітету Кременчуцької   міської   ради   Полтавської  області від 18.04.2008 № 383 « Про затвердження тарифів на послуги з утримання будинків і споруд та прибудинкових територій» крім п.п. 3 п.5; від 16.05.2008 № 467 «Про внесення змін до рішення виконавчого комітету міської ради від 18.04.2008  № 383 « Про затвердження тарифів на послуги з утримання будинків і споруд та прибудинкових територій»; від 03.04.2009 № 245 «Про внесення змін до   рішення виконавчого комітету міської ради від 18.04.2008 № 383 « Про затвердження тарифів на послуги з утримання будинків і споруд та прибудинкових територій»; від 04.11.2011 № 926 «Про внесення змін до рішення виконавчого комітету міської ради від 18.04.2008 № 383 « Про затвердження тарифів на послуги з утримання будинків і споруд та прибудинкових територій»; від 16.10.2009 № 721 «Про погодження тарифів на послуги з утримання будинків і споруд та прибудинкових територій ТОВ «Житлорембудсервіс»; від 21.12.2012 № 1345 «Про встановлення тарифів на послуги з утримання будинків і споруд та прибудинкових територій товариству з обмеженою відповідальністю «Житлорембудсервіс»; від 06.07.2012 № 647 «Про встановлення тарифів на послуги з утримання будинків і споруд та прибудинкових територій товариству з обмеженою відповідальністю «Добробит». 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5-ти денний термін з дня його прийняття.</w:t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 Рішення набирає чинності через 15 днів з моменту його оприлюднення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8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Полтавської області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ind w:right="3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 "Житлорембудсервіс"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33"/>
        <w:gridCol w:w="867"/>
        <w:gridCol w:w="759"/>
        <w:gridCol w:w="824"/>
        <w:gridCol w:w="731"/>
        <w:gridCol w:w="765"/>
        <w:gridCol w:w="761"/>
        <w:gridCol w:w="1413"/>
        <w:gridCol w:w="1800"/>
        <w:gridCol w:w="740"/>
        <w:gridCol w:w="720"/>
        <w:gridCol w:w="700"/>
        <w:gridCol w:w="785"/>
        <w:gridCol w:w="835"/>
        <w:gridCol w:w="720"/>
        <w:gridCol w:w="900"/>
      </w:tblGrid>
      <w:tr>
        <w:trPr>
          <w:trHeight w:val="41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Адре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бирання прибудинкової території</w:t>
            </w:r>
            <w:r>
              <w:rPr>
                <w:b/>
                <w:bCs/>
                <w:sz w:val="17"/>
                <w:szCs w:val="17"/>
                <w:lang w:val="uk-UA"/>
              </w:rPr>
              <w:t xml:space="preserve"> , грн. б/ПД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хнічне обслуговування ліфтів</w:t>
            </w:r>
            <w:r>
              <w:rPr>
                <w:b/>
                <w:bCs/>
                <w:sz w:val="17"/>
                <w:szCs w:val="17"/>
                <w:lang w:val="uk-UA"/>
              </w:rPr>
              <w:t>,  грн. б/ПД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7"/>
                <w:szCs w:val="17"/>
                <w:lang w:val="uk-UA"/>
              </w:rPr>
              <w:t xml:space="preserve"> , грн. б/ПД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Дератизація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Дезінсекція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бслуговування димовентиляційних каналів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/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майданчиків), грн..б/ПД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світлення місць загального користування і підвалів та підкачування води , грн. б/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Енергопостачання ліфтів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Собівартість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Прибуток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/ПД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ариф, що пропонується для затвердження у  2017 році, грн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firstLine="138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в т.ч. для квартир, що не обслуговуються ліфтами,грн з ПД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9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 року 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вересня 10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3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вересня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,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вересня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вересня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7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вересня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4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заводськ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7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13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31/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адеміка Маслова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34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46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, Пушкін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0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1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2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4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89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,Інтернаціоналістів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Бойка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33/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адима Пугачова 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5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а Пугачов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13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19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23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9264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5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утіна 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20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87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611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8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1351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68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мира Великого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80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ьний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2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, Жадова 1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, Жадов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, Жадов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,Іринєєва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4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,Іринєєва 8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8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1/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5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14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7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а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вардійський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ардійський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а Родімцева 3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а Родімцев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а Родімцев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5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0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Бреста 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7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Крут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оїв України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я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я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я 12/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я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я 4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ького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ького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ького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зненський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рамішвілі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рамішвілі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4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женко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66/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Європейська 7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5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0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1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ничн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6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вана Мазепи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вана Мазепи 22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вана Мазепи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вана Мазепи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горя Сердюк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горя Сердюка 31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горя Сердюк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гамлицька 51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0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0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101 3 (5 повр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4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4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4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4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4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82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4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4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78 7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7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87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97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3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97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24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97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297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304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 304 1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304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1/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3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0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63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7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7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79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2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3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ївська 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1802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ягині Ольги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2242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оперативний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цюбинського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цюбинського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цюбинського 9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13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00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57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2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,Толстого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16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1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1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11/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15/29 а,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24/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6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а Покладов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ова 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ова 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6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ова 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ова 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2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5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7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29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32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7899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2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77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02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і Українки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12/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15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58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6/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каря О,Богаєвського 9/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ора Борищака 6/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енка 14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енк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яковського 17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6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у 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4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іжн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ірн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21/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23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бесної Сотні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бесної Сотні 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-Кагамлицька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-Кагамлицька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-Кагамлицька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-Кагамлицька 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-Кагамлицька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,Петрусенко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а Кошового 9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2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2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ксія Древаля 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7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38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занськ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7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8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32-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42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оги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7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яславська 65/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1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17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29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31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4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шотравнев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ухі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тавський 277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штовий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штовий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, Дмитра Тьомкін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, Дмитра Тьомкін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, Дмитра Тьомкін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Арсенальний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Арсенальний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,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Арсенальний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Макаренка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Макаренка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Макаренка 17/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Макаренк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їзд Макаренк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сп,Свободи 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4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20/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22/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сп,Свободи 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3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34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5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26/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28/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7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7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39/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1/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1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7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5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0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1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5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1-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5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92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94/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3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п,Свободи 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2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єрова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єров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10/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12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22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4/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5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рна 8/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іївська 2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іївська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іївська 38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іївська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ька 4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3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ька 4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ька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ька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ький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7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1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а Бульби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альн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альна 23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альн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5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альн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цівський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цівський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цівський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4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1/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1/52 (5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3/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69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їцька 7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7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7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6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ківська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8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іноградськ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іноградська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іноградська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6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42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іолковського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вона Гірка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дницька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дницька 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дницька 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иша 1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калова 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калова 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калова 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калова 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7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вченка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7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7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74/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7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ія Кондратюк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М.В.ЗДОЙМ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І.В.МОСКАЛИ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 "Місто для людей Кременчук"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4"/>
        <w:gridCol w:w="1966"/>
        <w:gridCol w:w="683"/>
        <w:gridCol w:w="759"/>
        <w:gridCol w:w="824"/>
        <w:gridCol w:w="731"/>
        <w:gridCol w:w="765"/>
        <w:gridCol w:w="761"/>
        <w:gridCol w:w="1200"/>
        <w:gridCol w:w="1784"/>
        <w:gridCol w:w="740"/>
        <w:gridCol w:w="720"/>
        <w:gridCol w:w="716"/>
        <w:gridCol w:w="769"/>
        <w:gridCol w:w="826"/>
        <w:gridCol w:w="826"/>
        <w:gridCol w:w="736"/>
      </w:tblGrid>
      <w:tr>
        <w:trPr>
          <w:trHeight w:val="41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ка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/ПД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/ПД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/ПД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/ПД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майданчиків), грн..б/ПД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/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/ПД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7 році, грн з ПД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 з ПД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-поверхові будин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смонавтів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смонавтів 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атіона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атіона 3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ьодніпровська 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ьодніпровська 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7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ьодніпровська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ьодніпровська 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мира Івасюка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86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хнівська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на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7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на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на 3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84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ературний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0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9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25/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27/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28/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30/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30/24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,82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35/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14/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1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7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хідн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хатька 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а Олеся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лександріївська 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ївськ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ївська 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ївська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а Чубинського 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чний 5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0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лєєва 2/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лєєва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лєєва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илєєва 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9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30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ії Крушельницької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2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ьовий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іковий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шевського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шевського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шевського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-поверхові буди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9/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будівна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63/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4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вий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2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ературний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19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0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а 4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42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4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20/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,58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6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ївська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ий 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ий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ий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4/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5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8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8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6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7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штадська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0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45/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7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54/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хповерхові буди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 3/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яний 5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41/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0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1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3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64 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ьовий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5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4/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6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9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кова 2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8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-хповерхові буди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4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34/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4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37 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,Приходька 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8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ївська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0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5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9/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4/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8/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9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0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32/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34/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0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17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5/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6/20, (4-2п/3-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8,  (4п/5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-типоверхові буди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4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3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5/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7/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6 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3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іна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0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4/3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яний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яний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0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оря Сердюка 39/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4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 Приходька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 Приходька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 Приходька 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ічн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ічна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ічна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а Борищака 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48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а Білаша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Халаменюка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Халаменюка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Халаменюка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Халаменюк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Халаменюка 12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Халаменюка 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яславська 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яславська 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яславська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36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0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9/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40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44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 57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ий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ий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>
          <w:trHeight w:val="2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1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и 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и 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6/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40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9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чн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1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0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22 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1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ідна 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31/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а 35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8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30/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7 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8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2/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24/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а 59/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3/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3 (гуртож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-типоверхові  буди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7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17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7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 Набережна 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3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опейська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6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6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2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Манагарова 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0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яний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Мазепи 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3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 Приходька 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6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54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8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7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8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я О,Богаєвського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1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а Говорова 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1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08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чуріна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22/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4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ої Сотні 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а Білаша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а Білаша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4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2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3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отравнева 63/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нська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1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и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13/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8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їцька 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 1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22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1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8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цький шлях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ільна 15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35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типоверховий будин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а Кожедуба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9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3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-типоверховий будин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, Л-та Дніпрова 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1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6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ізноповерховий будинок (9/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3 (5 пов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рна 23 (9 пов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8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М.В.ЗДОЙМ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623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3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                </w:t>
        <w:tab/>
        <w:tab/>
        <w:tab/>
        <w:tab/>
        <w:tab/>
        <w:tab/>
        <w:t xml:space="preserve">   Кременчуцької міської ради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Полтавської області 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, що можуть надаватись споживачам за їх замовленн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сходових кліт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зення побутових відходів (збирання, зберігання, перевезення, перероблення, утилізація, знешкодження та захороненн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технічних поверхів та покрівл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з поливання дворів, клумб і газоні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луатація номерних знаків на будинках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І.В.МОСКА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117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center"/>
      <w:rPr/>
    </w:pPr>
    <w:r>
      <w:rPr>
        <w:b/>
        <w:bCs/>
        <w:color w:val="000000"/>
        <w:lang w:val="uk-UA"/>
      </w:rPr>
      <w:t>______________________________________________________________________________________________</w:t>
    </w:r>
  </w:p>
  <w:p>
    <w:pPr>
      <w:pStyle w:val="Normal"/>
      <w:ind w:right="15" w:hanging="0"/>
      <w:jc w:val="both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color w:val="000000"/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center"/>
      <w:rPr/>
    </w:pPr>
    <w:r>
      <w:rPr>
        <w:b/>
        <w:bCs/>
        <w:color w:val="000000"/>
        <w:lang w:val="uk-UA"/>
      </w:rPr>
      <w:t>______________________________________________________________________________________________</w:t>
    </w:r>
  </w:p>
  <w:p>
    <w:pPr>
      <w:pStyle w:val="Normal"/>
      <w:ind w:right="15" w:hanging="0"/>
      <w:jc w:val="both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color w:val="000000"/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5:00Z</dcterms:created>
  <dc:creator>kononova</dc:creator>
  <dc:description/>
  <cp:keywords/>
  <dc:language>en-US</dc:language>
  <cp:lastModifiedBy>kononova</cp:lastModifiedBy>
  <dcterms:modified xsi:type="dcterms:W3CDTF">2017-04-12T14:46:00Z</dcterms:modified>
  <cp:revision>1</cp:revision>
  <dc:subject/>
  <dc:title>Про встановлення тарифів на послуги</dc:title>
</cp:coreProperties>
</file>