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малолітньої Яске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6.04.2017 гр. Яскевич ********* **********, яка зареєстрована за адресою: м. Кременчук, вул. ***********, буд. **, кв. **, та гр. Яскевича ***** ***********, який зареєстрований за адресою: Полтавська область, Кременчуцький район, село Чечелеве, вул. *****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7.04.2017 (№ 01-39/569), рішення комісії з питань захисту прав дитини виконавчого комітету Кременчуцької міської ради Полтавської області (витяг з протоколу № 12 від 11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Яскевич ******* *********** та гр. Яскевичу 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вулиці ********** в м. Кременчуці, що належить малолітній Яскевич **** 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в будинку № ** по проспекту ********* в м. Кременчуці, що належить Онищенко ****** **********, від імені малолітньої Яскевич ***** ******,             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4-12T13:51:00Z</cp:lastPrinted>
  <dcterms:modified xsi:type="dcterms:W3CDTF">2017-04-12T12:48:00Z</dcterms:modified>
  <cp:revision>94</cp:revision>
  <dc:subject/>
  <dc:title>АВТОЗАВОДСЬКА  РАЙОННА  РАДА</dc:title>
</cp:coreProperties>
</file>