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Лєжен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4.2017 гр. Лєженцевої ****** ************* та гр. Лєженцева ********** **************, які зареєстровані за адресою:                м. Кременчук, вул. 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від 06.04.2017 (№ 01-39/562), рішення комісії з питань захисту прав дитини виконавчого комітету Кременчуцької міської ради Полтавської області (витяг          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єженцевій ***** ********** та гр. Лєженцева ***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часток в квартирі № ** в будинку № ** по вулиці ****                    в м. Кременчуці, які є рівними між власниками: Денщиковою ***** ***********, Лєженцевою (Денщиковою) ********** *********** та Денщиковим ******** ***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квартири № ** в                будинку № ** по вулиці **** в м. Кременчуці, що належать Денщиковій             **** *********** та Денщикову ********* *************, право користування якими має малолітня Лєженцева ***** ********, **.**.**** р.н., на ім’я Лєженцевої 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4-12T14:05:00Z</cp:lastPrinted>
  <dcterms:modified xsi:type="dcterms:W3CDTF">2017-04-12T12:45:00Z</dcterms:modified>
  <cp:revision>90</cp:revision>
  <dc:subject/>
  <dc:title>АВТОЗАВОДСЬКА  РАЙОННА  РАДА</dc:title>
</cp:coreProperties>
</file>