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стаф’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04.2017 гр. Астаф’євої ****** **********, яка зареєстрована за адресою: м. Кременчук, проспект **********, буд. *, кв. **, та гр. Астаф’єва ****** *********, який зареєстрований за адресою: Кіровоградська обл., Світловодський район,  смт. Власівка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04.2017 (№ 01-39/558), рішення комісії з питань захисту прав дитини виконавчого комітету Кременчуцької міської ради Полтавської області (витяг з протоколу № 12 від 11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стаф’євій ****** ********* та гр. Астаф’єву ********* 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квартири № ** в будинку № * по проспекту ************ в м. Кременчуці, що належить Онопрієнку ****** **********, право користування якою має малолітній Астаф’єв ****** **********, **.**.**** р.н., на ім’я Астаф’євої ******** ******** (мати дит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4-12T14:45:00Z</cp:lastPrinted>
  <dcterms:modified xsi:type="dcterms:W3CDTF">2017-04-12T12:38:00Z</dcterms:modified>
  <cp:revision>88</cp:revision>
  <dc:subject/>
  <dc:title>АВТОЗАВОДСЬКА  РАЙОННА  РАДА</dc:title>
</cp:coreProperties>
</file>