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у «ВелоМісто. Весна 2017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заходу «ВелоМісто. Весна 2017» в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ід час проведення  заходу «ВелоМісто. Весна 2017»  29 квітня 2017 року в  м. Кременчуці з 09  години     30  хвилин  до 16 години 00 хвилин, по вул. Генерала Жадова, перехрестя     вул. Генерала Жадова з пров. Поштовим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о обмежити рух автотранспорту під час проведення  заходу «ВелоМісто. Весна 2017»  29 квітня 2017 року в  м. Кременчуці з 11  години     30  хвилин  до 16 години 00 хвилин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перехрестя вул. Коцюбинського з вул. Ігоря Сердюка;                    по вул. Коцюбинського перехрестя вул. Коцюбинського з вул. Гогол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патрульної поліції у м. Кременчуці (Деркач В.В.) забезпечити виконання п. 1,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заходу «ВелоМісто»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    В.М.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17-04-10T16:53:00Z</cp:lastPrinted>
  <dcterms:modified xsi:type="dcterms:W3CDTF">2017-04-12T10:11:00Z</dcterms:modified>
  <cp:revision>27</cp:revision>
  <dc:subject/>
  <dc:title>Про тимчасове обмеження руху</dc:title>
</cp:coreProperties>
</file>