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</w:rPr>
        <w:t xml:space="preserve">Про відмову </w:t>
      </w:r>
      <w:r>
        <w:rPr>
          <w:b/>
          <w:szCs w:val="28"/>
        </w:rPr>
        <w:t xml:space="preserve">повному товариству "Ломбард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"Онікс" Анохіна, Яценко" у погодженні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на встановлення цілодобового режиму роботи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ломбарду "Імперіал" по просп. Свободи, 43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 місті Кременчуці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rStyle w:val="24"/>
          <w:color w:val="000000"/>
          <w:sz w:val="28"/>
          <w:szCs w:val="28"/>
        </w:rPr>
        <w:t xml:space="preserve">Розглянувши заяву </w:t>
      </w:r>
      <w:r>
        <w:rPr>
          <w:szCs w:val="28"/>
        </w:rPr>
        <w:t xml:space="preserve">повного товариства "Ломбард  "Онікс" Анохіна, Яценко" у погодженні на встановлення цілодобового режиму роботи ломбарду "Імперіал" по просп. Свободи, 43 в місті Кременчуці та беручи до уваги рішення комісії з питань </w:t>
      </w:r>
      <w:r>
        <w:rPr>
          <w:b/>
        </w:rPr>
        <w:t xml:space="preserve"> </w:t>
      </w:r>
      <w:r>
        <w:rPr/>
        <w:t>погодження на встановлення та зміну режимів роботи об'єктів торгівлі, ресторанного господарства та сфери послуг  у нічний час (витяг з протоколу від 05.04.2017 № 3), яке прийняте з урахуванням скарги мешканців будинку № 43 по просп. Свободи, 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spacing w:lineRule="auto" w:line="22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/>
      </w:pPr>
      <w:r>
        <w:rPr/>
        <w:t xml:space="preserve">1.  Відмовити </w:t>
      </w:r>
      <w:r>
        <w:rPr>
          <w:szCs w:val="28"/>
        </w:rPr>
        <w:t>повному товариству "Ломбард  "Онікс" Анохіна, Яценко" у погодженні на встановлення цілодобового режиму роботи ломбарду "Імперіал" по просп. Свободи, 43 в місті Кременчуці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Cs w:val="28"/>
        </w:rPr>
        <w:t>2.  Скасувати рішення виконавчого комітету Кременчуцької міської ради Полтавської області від 16.10.2015 № 621 "Про встановлення режиму роботи".</w:t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 Контроль за виконанням рішення покласти на першого  заступника міського голови Пелипенка В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</w:rPr>
        <w:t>Міський  голова</w:t>
        <w:tab/>
        <w:t xml:space="preserve">                                                                      В.О.МАЛЕЦЬКИЙ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4">
    <w:name w:val="Основной текст (2)4"/>
    <w:basedOn w:val="Style14"/>
    <w:qFormat/>
    <w:rPr>
      <w:strike w:val="false"/>
      <w:dstrike w:val="false"/>
      <w:sz w:val="19"/>
      <w:szCs w:val="19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11:00Z</dcterms:created>
  <dc:creator>Харитонова Людмила Іванівна</dc:creator>
  <dc:description/>
  <cp:keywords/>
  <dc:language>en-US</dc:language>
  <cp:lastModifiedBy>haritonova</cp:lastModifiedBy>
  <cp:lastPrinted>2017-04-12T11:45:00Z</cp:lastPrinted>
  <dcterms:modified xsi:type="dcterms:W3CDTF">2017-04-12T08:45:00Z</dcterms:modified>
  <cp:revision>2</cp:revision>
  <dc:subject/>
  <dc:title/>
</cp:coreProperties>
</file>