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  та  у зв’язку з уточненням назви об’єктів   будівництва та запобігання їх двозначного тлумачення, з урахуванням вимог законодавства України в процедурі розроблення проектної документації і виконання будівельних робіт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 головному розпоряднику бюджетних коштів по КПКВК 2414200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3210 «Капітальні трансферти підприємствам (установам, організаціям)», «Проектування та капітальний ремонт літньої сцени комунального закладу культури «Міський парк культури і відпочинку «Придніпровський» на суму 7800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збільшити     бюджетні       асигнування      головному      розпоряднику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 коштів </w:t>
      </w:r>
      <w:r>
        <w:rPr>
          <w:color w:val="000000"/>
          <w:sz w:val="28"/>
          <w:szCs w:val="28"/>
          <w:lang w:val="uk-UA"/>
        </w:rPr>
        <w:t xml:space="preserve">по КПКВК 2414200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3210 «Капітальні трансферти підприємствам (установам, організаціям)», «Проектування та капітальний ремонт будівель та споруд комунального закладу культури «Міський парк культури і відпочинку «Придніпровський» на суму 780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до переліку об’єктів, видатки на які проводяться за рахунок бюджету розвитку на  2017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Рішення затвердити на черговій сесії Кременчуц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7-04-11T15:10:00Z</cp:lastPrinted>
  <dcterms:modified xsi:type="dcterms:W3CDTF">2017-04-11T14:15:00Z</dcterms:modified>
  <cp:revision>79</cp:revision>
  <dc:subject/>
  <dc:title>Про перерозподіл бюджетних асигнувань, затверджених у міському бюджеті м</dc:title>
</cp:coreProperties>
</file>