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</w:t>
      </w:r>
      <w:r>
        <w:rPr>
          <w:b/>
          <w:szCs w:val="28"/>
          <w:lang w:val="uk-UA"/>
        </w:rPr>
        <w:t>перерозподіл бюджетних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асигнувань, затверджених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міському бюдже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Кременчука на 2017 рік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val="uk-UA" w:eastAsia="ru-RU"/>
        </w:rPr>
      </w:pPr>
      <w:r>
        <w:rPr>
          <w:szCs w:val="28"/>
          <w:lang w:val="uk-UA"/>
        </w:rPr>
        <w:t>Перерозподілити бюджетні асигнування, затверджені в міському бюджеті м. Кременчука на 201</w:t>
      </w:r>
      <w:r>
        <w:rPr>
          <w:szCs w:val="28"/>
        </w:rPr>
        <w:t xml:space="preserve">7 </w:t>
      </w:r>
      <w:r>
        <w:rPr>
          <w:szCs w:val="28"/>
          <w:lang w:val="uk-UA"/>
        </w:rPr>
        <w:t>рік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>зменшити бюджетні асигнування загального фонду головному розпоряднику бюджетних коштів – Крюківській районній адміністрації виконавчого комітету Кременчуцької міської ради (Лозовик Д.Б.) по                   КПКВ 9310180 «Керівництво і управління у відповідній сфері у містах, селищах, селах» на суму 427 000,00 грн. (в т.ч. КЕКВ 2271– 293 800,00 грн., КЕКВ 2272 – 12 900,00 грн., КЕКВ 2273 – 120 300,00 грн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більшити бюджетні асигнування загального фонду головному розпоряднику бюджетних коштів  департаменту соціального захисту населення та питань АТО виконавчого комітету Кременчуцької міської ради Полтавської області (Поляков В.Ю.) по КПКВ 1510180 «Керівництво і управління у відповідній сфері у містах, селищах, селах»  на суму 399 000,00 грн.                     (в т.ч.: КЕКВ 2271–  274 800,00 грн., КЕКВ 2272 – 12 200,00 грн., КЕКВ 2273 – 112 000,00 грн.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більшити бюджетні асигнування загального фонду головному розпоряднику бюджетних коштів  Центру надання адміністративних послуг у місті Кременчуці (Печериця Т.В.) по КПКВ 3410180 «Керівництво і управління у відповідній сфері у містах, селищах, селах»  на суму 28 000,00 грн.                          (в т.ч.: КЕКВ 2271 – 19 000,00 грн., КЕКВ 2272 – 700,00 грн., КЕКВ 2273 –                 8 300,00 грн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му управлінню виконавчого комітету Кременчуцької міської ради Полтавської області (Неіленко Т.Г.) внести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" w:after="0"/>
        <w:ind w:left="709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lang w:val="uk-UA"/>
        </w:rPr>
      </w:pPr>
      <w:r>
        <w:rPr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20" w:after="0"/>
        <w:ind w:left="0" w:firstLine="709"/>
        <w:jc w:val="both"/>
        <w:rPr>
          <w:lang w:val="uk-UA"/>
        </w:rPr>
      </w:pPr>
      <w:r>
        <w:rPr>
          <w:lang w:val="uk-UA"/>
        </w:rPr>
        <w:t xml:space="preserve">Контроль за виконанням рішення покласти </w:t>
      </w:r>
      <w:r>
        <w:rPr>
          <w:szCs w:val="28"/>
          <w:lang w:val="uk-UA"/>
        </w:rPr>
        <w:t>на заступника міського голови Усанову О.П. та заступника міського голови – начальника фінансового управління виконавчого комітету Кременчуцької міської ради Неіленко Т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4536" w:leader="none"/>
        </w:tabs>
        <w:suppressAutoHyphens w:val="false"/>
        <w:ind w:right="3543" w:firstLine="709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20" w:after="0"/>
        <w:rPr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spacing w:before="20" w:after="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567" w:footer="561" w:bottom="12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uk-UA"/>
      </w:rPr>
    </w:pPr>
    <w:r>
      <w:rPr>
        <w:lang w:val="uk-UA"/>
      </w:rPr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rFonts w:ascii="Courier New" w:hAnsi="Courier New" w:cs="Courier New"/>
      <w:b/>
      <w:sz w:val="24"/>
      <w:szCs w:val="24"/>
      <w:lang w:val="uk-UA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Маркированный список 21"/>
    <w:basedOn w:val="Normal"/>
    <w:qFormat/>
    <w:pPr>
      <w:ind w:left="-644" w:right="0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3:00Z</dcterms:created>
  <dc:creator>work</dc:creator>
  <dc:description/>
  <cp:keywords/>
  <dc:language>en-US</dc:language>
  <cp:lastModifiedBy>Курило Л.М.</cp:lastModifiedBy>
  <cp:lastPrinted>2017-04-11T14:59:00Z</cp:lastPrinted>
  <dcterms:modified xsi:type="dcterms:W3CDTF">2017-04-11T11:59:00Z</dcterms:modified>
  <cp:revision>5</cp:revision>
  <dc:subject/>
  <dc:title>Про проведення міжрегіонального</dc:title>
</cp:coreProperties>
</file>