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підвищення тарифних розрядів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едагогічним працівникам бюджетних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установ, що фінансуються за рахунок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штів міського бюджету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еруючись Законом України «Про місцеве самоврядування в Україні» та  п. 3  постанови Кабінету Міністрів України  від 14 грудня 2016 року № 974 «Про внесення змін в додаток 2 до постанови Кабінету Міністрів України від    30 серпня 2002 р. № 1298», виконавчий комітет Кременчуцької міської ради Полтавської області </w:t>
      </w:r>
    </w:p>
    <w:p>
      <w:pPr>
        <w:pStyle w:val="Normal"/>
        <w:ind w:firstLine="90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1.Забезпечити головним розпорядникам бюджетних коштів: управлінню у справах сім'ї, дітей та молоді виконавчого комітету Кременчуцької міської ради (Заводчикова Н.Г.), департаменту соціального захисту населення та питань АТО виконавчого комітету Кременчуцької міської ради Полтавської області (Поляков В.Ю.), управлінню культури і туризму виконавчого комітету Кременчуцької міської ради Полтавської області (Кондрашов В.О.), Автозаводській районній адміністрації виконавчого комітету Кременчуцької міської ради (Слинько К.В.) з 01.04.2017 :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1.1.Підвищення тарифних розрядів керівним та педагогічним працівникам позашкільних навчальних закладів,  Об'єднанню дитячо-юнацьких клубів за місцем проживання, школам естетичного виховання дітей, центру соціально-психологічної реабілітації дітей, центру соціальної реабілітації дітей-інвалідів, оплата праці яких здійснюється за нормативними документами Міністерства освіти і науки України (наказ № 557 «Про впорядкування умов оплати праці та затвердження схем тарифних розрядів працівників навчальних закладів, установ освіти та наукових установ» від 26.09.2005)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1.2. До 01 травня 2017 року забезпечити розрахунки сум та внести пропозиції щодо виділення додаткових коштів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 Фінансовому управлінню виконавчого комітету Кременчуцької міської ради Полтавської області (Неіленко Т.Г.) внести пропозиції про виділення додаткових коштів за підсумками виконання міського бюджету за І півріччя 2017 року та забезпечити фінансування видатків, передбачених цим рішенням. 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szCs w:val="28"/>
          <w:lang w:val="uk-UA"/>
        </w:rPr>
      </w:pPr>
      <w:r>
        <w:rPr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4. Контроль  за виконанням 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lang w:val="uk-UA"/>
        </w:rPr>
      </w:pPr>
      <w:r>
        <w:rPr>
          <w:b/>
          <w:szCs w:val="28"/>
          <w:lang w:val="uk-UA"/>
        </w:rPr>
        <w:t xml:space="preserve">міського голови                                                                        В.М.ПЕЛИПЕНКО </w:t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567" w:footer="561" w:bottom="127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>
        <w:lang w:val="uk-UA"/>
      </w:rPr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b/>
        <w:bCs/>
        <w:lang w:val="uk-UA"/>
      </w:rPr>
      <w:t xml:space="preserve">     </w:t>
    </w:r>
  </w:p>
  <w:p>
    <w:pPr>
      <w:pStyle w:val="Footer"/>
      <w:rPr>
        <w:b/>
        <w:b/>
        <w:bCs/>
        <w:lang w:val="uk-UA"/>
      </w:rPr>
    </w:pPr>
    <w:r>
      <w:rPr>
        <w:b/>
        <w:bCs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43:00Z</dcterms:created>
  <dc:creator>work</dc:creator>
  <dc:description/>
  <cp:keywords/>
  <dc:language>en-US</dc:language>
  <cp:lastModifiedBy>Курило Л.М.</cp:lastModifiedBy>
  <cp:lastPrinted>2017-04-11T14:46:00Z</cp:lastPrinted>
  <dcterms:modified xsi:type="dcterms:W3CDTF">2017-04-11T11:47:00Z</dcterms:modified>
  <cp:revision>6</cp:revision>
  <dc:subject/>
  <dc:title>Про проведення міжрегіонального</dc:title>
</cp:coreProperties>
</file>