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Копич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опікун Копичко ******* ************* із заявою про надання дозволу на вчинення правочинів від імені недієздатного Копичка ******** **************, **.**.**** р. н., а саме: укладання договору продажу 5/8 часток квартири № * в будинку № ** по вулиці ************* у м.Кременчуці, що належить недієздатному Копичку *. *., з одночасним укладанням договору купівлі квартири №* в будинку №** по вулиці ****** в м.Кременчуці, що належить Черноштан ***** ***********, за яким Копичко *.*. отримає у власність цю квартир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р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3к), керуючись ст. ст. 55, 56, 71, 72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 Копичку ******* ************** на вчинення правочинів: укладання договору продажу 5/8 часток квартири № * в будинку №** по вулиці ************* у м.Кременчуці, що належить недієздатному Копичку ******** **************, **.**.**** р. н., з одночасним укладанням договору купівлі квартири №* в будинку №** по вулиці ****** в м.Кременчуці, що належить Черноштан ***** ***********, від імені недієздатного Копичка *. *., за яким він отримає у власність цю кварти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5-12T08:47:00Z</cp:lastPrinted>
  <dcterms:modified xsi:type="dcterms:W3CDTF">2017-04-10T05:23:00Z</dcterms:modified>
  <cp:revision>93</cp:revision>
  <dc:subject/>
  <dc:title/>
</cp:coreProperties>
</file>