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ов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Бровко ****** ***********, **.**.**** року народження із заявою про надання висновку про доцільність призначення її опікуном над недієздатною громадянкою Бровко **** 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4.2017 №3к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ровко ****** *********** над недієздатною громадянкою Бровко **** ****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7-05-12T07:57:00Z</cp:lastPrinted>
  <dcterms:modified xsi:type="dcterms:W3CDTF">2017-04-10T05:18:00Z</dcterms:modified>
  <cp:revision>64</cp:revision>
  <dc:subject/>
  <dc:title/>
</cp:coreProperties>
</file>