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квітня 2017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 Тихонову Ірину Олексіївну складом сім’ї 2 особи (вона та дочка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Тицького Руслана Олександровича складом сім’ї 3 особи (він, дружина та син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Войтенка Романа Костянтиновича складом сім’ї 4 особи (він, дружина, си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Ларіонова Сергія Олександр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5. Гр. В’юна Дмитра Вадим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 Сидоренка Дмитра Володимир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 Тисленка Віталія Володимир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. Хоменка Євгена Вікторовича складом сім’ї 3 особи (він, дружина та дочка дружин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9. Гр. Білоконя Едуарда Олексійовича складом сім’ї 3 особи (він, дружина та дочк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</w:t>
      </w:r>
      <w:r>
        <w:rPr>
          <w:rFonts w:cs="Times New Roman" w:ascii="Times New Roman" w:hAnsi="Times New Roman"/>
          <w:b w:val="false"/>
          <w:i w:val="false"/>
          <w:sz w:val="2"/>
          <w:szCs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 ст.</w:t>
      </w:r>
      <w:r>
        <w:rPr>
          <w:rFonts w:cs="Times New Roman" w:ascii="Times New Roman" w:hAnsi="Times New Roman"/>
          <w:b w:val="false"/>
          <w:i w:val="false"/>
          <w:sz w:val="2"/>
          <w:szCs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96 Закону України «Про Національну поліцію» як працівника поліції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6:00Z</dcterms:created>
  <dc:creator>Bukov</dc:creator>
  <dc:description/>
  <cp:keywords/>
  <dc:language>en-US</dc:language>
  <cp:lastModifiedBy>COMPP</cp:lastModifiedBy>
  <cp:lastPrinted>2017-04-07T13:28:00Z</cp:lastPrinted>
  <dcterms:modified xsi:type="dcterms:W3CDTF">2017-04-07T10:39:00Z</dcterms:modified>
  <cp:revision>7</cp:revision>
  <dc:subject/>
  <dc:title>Про надання житлової площі</dc:title>
</cp:coreProperties>
</file>