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>ять</w:t>
      </w:r>
      <w:r>
        <w:rPr/>
        <w:t xml:space="preserve"> р</w:t>
      </w:r>
      <w:r>
        <w:rPr>
          <w:lang w:val="uk-UA"/>
        </w:rPr>
        <w:t>о</w:t>
      </w:r>
      <w:r>
        <w:rPr/>
        <w:t>к</w:t>
      </w:r>
      <w:r>
        <w:rPr>
          <w:lang w:val="uk-UA"/>
        </w:rPr>
        <w:t>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106-81 на розміщення зовнішньої реклами, виданий 20 квітня 2012 року на підставі рішення виконавчого комітету Кременчуцької міської ради Полтавської області від 20 квітня 2012 року № 378 товариству з обмеженою відповідальністю «Автосервіс-Альянс» за адресою розташування реклами: перехрестя проспекту Свободи та вул. Київської, загальною площею 36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05-65 на розміщення зовнішньої реклами, виданий 30 березня 2016 року на підставі рішення виконавчого комітету Кременчуцької міської ради Полтавської області від 21 березня 2016 року № 207 приватному підприємству «Макс-Авто» за адресою розташування реклами:                       вул. Вадима Пугачова, навпроти буд. № 49, загальною площею 4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0212-163 на розміщення зовнішньої реклами, виданий 06 квітня   2012 року на підставі рішення виконавчого комітету Кременчуцької міської ради Полтавської області від 06 квітня 2012 року № 314 фізичній особі-підприємцю Луковській Ларисі Олексіївні за адресою розташування реклами: вул. Івана Сердюка, район буд. № 39/41, загальною площею 0,96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4. № 0705-01 на розміщення зовнішньої реклами, виданий 30 березня 2016 року на підставі рішення виконавчого комітету Кременчуцької міської ради Полтавської області від 21 березня 2016 року № 207 фізичній особі-підприємцю Матусевичу Павлу Геннадійовичу за адресою розташування реклами: проспект Свободи, район ринку «Троїцький», загальною площею 36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5. № 0116-09 на розміщення зовнішньої реклами, виданий 30 березня 2016 року на підставі рішення виконавчого комітету Кременчуцької міської ради Полтавської області від 21 березня 2016 року № 206 фізичній особі-підприємцю Саркісян Сірануш Сергіївні за адресою розташування реклами: проспект Лесі Українки, біля буд. № 78-Б, загальною площею 12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6. № 0107-09 на розміщення зовнішньої реклами, виданий 17 лютого 2012 року на підставі рішення виконавчого комітету Кременчуцької міської ради від 17 лютого 2012 року № 134 фізичній особі-підприємцю Світисі Андрію Миколайовичу за адресою розташування реклами: проспект Свободи, біля буд. № 45, загальною площею 1,6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211-45 на розміщення зовнішньої реклами, виданий 08 квітня 2016 року на підставі рішення виконавчого комітету Кременчуцької міської ради Полтавської області від 04 квітня 2016 року № 289 фізичній особі-підприємцю Безорудьку Максиму Михайловичу за адресою розташування реклами: вул. Першотравнева, район буд. № 63/16, загальною площею           5,81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505-29 на розміщення зовнішньої реклами, виданий 08 квітня 2016 року на підставі рішення виконавчого комітету Кременчуцької міської ради Полтавської області від 04 квітня 2016 року № 289 фізичній особі-підприємцю Кузьміній Ганні Володимирівні за адресою розташування реклами: проспект Свободи, на розподільчій смузі, навпроти військової частини, загальною площею 24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1110-44 на розміщення зовнішньої реклами, виданий 08 квітня 2016 року на підставі рішення виконавчого комітету Кременчуцької міської ради Полтавської області від 04 квітня 2016 року № 289 товариству з обмеженою відповідальністю «АТБ - маркет» за адресою розташування реклами: вул. Небесної Сотні, в районі буд. №11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2:00Z</dcterms:created>
  <dc:creator>krygin</dc:creator>
  <dc:description/>
  <cp:keywords/>
  <dc:language>en-US</dc:language>
  <cp:lastModifiedBy>cherchenko</cp:lastModifiedBy>
  <cp:lastPrinted>2017-03-27T16:33:00Z</cp:lastPrinted>
  <dcterms:modified xsi:type="dcterms:W3CDTF">2017-04-07T07:21:00Z</dcterms:modified>
  <cp:revision>6</cp:revision>
  <dc:subject/>
  <dc:title>Тимчасово користуватися “Типовими правилами розміщення зовнішнь</dc:title>
</cp:coreProperties>
</file>