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b/>
          <w:szCs w:val="28"/>
        </w:rPr>
        <w:t>м. Кременчуці</w:t>
      </w:r>
      <w:r>
        <w:rPr>
          <w:b/>
          <w:lang w:val="uk-UA"/>
        </w:rPr>
        <w:t xml:space="preserve"> ТОВ «Мідас-Авто»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</w:t>
      </w:r>
      <w:r>
        <w:rPr>
          <w:lang w:val="uk-UA"/>
        </w:rPr>
        <w:t xml:space="preserve">товариству з обмеженою відповідальністю «Мідас-Авто» в м. Кременчуці на один рік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5-42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за адресою розташування реклами: перехрестя вул. Небесної Сотні та вул. Театральної, район колгоспного ринку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5-44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за адресою розташування реклами: вул. Соборна, район буд. №7, на перехресті з              вул. Академіка Маслова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5-46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за адресою розташування реклами: вул. Першотравнева, біля буд. №30/22, район зупинки «Ринок»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05-50 на розміщення зовнішньої реклами, виданий 08 квітня 2016 року на підставі рішення виконавчого комітету Кременчуцької міської ради Полтавської області від 04 квітня 2016 року № 289 за адресою розташування реклами: вул. Халаменюка, район буд. №14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1:00Z</dcterms:created>
  <dc:creator>krygin</dc:creator>
  <dc:description/>
  <cp:keywords/>
  <dc:language>en-US</dc:language>
  <cp:lastModifiedBy>cherchenko</cp:lastModifiedBy>
  <cp:lastPrinted>2017-03-27T16:33:00Z</cp:lastPrinted>
  <dcterms:modified xsi:type="dcterms:W3CDTF">2017-04-07T07:14:00Z</dcterms:modified>
  <cp:revision>4</cp:revision>
  <dc:subject/>
  <dc:title>Тимчасово користуватися “Типовими правилами розміщення зовнішнь</dc:title>
</cp:coreProperties>
</file>