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і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і маршрути № 10, № 17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имчасових транспортних послуг щодо перевезення пасажирів на міському маршруті м. Кременчука від 30.03.2017 № 2 з приватним підприємством «Автоекспрес Плюс» на міських автобусних маршрутах № 10 «вул. Василя Симоненка – міський ринок» та № 17 «вул. Юрія Кондратюка – ПАТ «Укртатнафт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і автобусні маршрути № 10, № 17) в м. Кременчуці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Василя Симоненка – міський рино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5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Юрія Кондратюка – ПАТ «Укртатнафта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 автобуса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4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0:00 до 23:00 – 7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 автобуса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</w:t>
      </w:r>
      <w:r>
        <w:rPr>
          <w:sz w:val="28"/>
          <w:szCs w:val="28"/>
        </w:rPr>
        <w:t>(міські автобусні маршрути № 10, № 17)</w:t>
      </w:r>
      <w:r>
        <w:rPr>
          <w:sz w:val="28"/>
          <w:szCs w:val="28"/>
          <w:lang w:val="uk-UA"/>
        </w:rPr>
        <w:t xml:space="preserve">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</w:t>
      </w:r>
      <w:r>
        <w:rPr>
          <w:sz w:val="28"/>
          <w:szCs w:val="28"/>
        </w:rPr>
        <w:t>(міські автобусні маршрути № 10, № 17)</w:t>
      </w:r>
      <w:r>
        <w:rPr>
          <w:sz w:val="28"/>
          <w:szCs w:val="28"/>
          <w:lang w:val="uk-UA"/>
        </w:rPr>
        <w:t xml:space="preserve">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становити плату за участь у конкурсі з кожного претендента по об’єкту конкурсу № 1 </w:t>
      </w:r>
      <w:r>
        <w:rPr>
          <w:sz w:val="28"/>
          <w:szCs w:val="28"/>
        </w:rPr>
        <w:t>(міські автобусні маршрути № 10, № 17)</w:t>
      </w:r>
      <w:r>
        <w:rPr>
          <w:sz w:val="28"/>
          <w:szCs w:val="28"/>
          <w:lang w:val="uk-UA"/>
        </w:rPr>
        <w:t xml:space="preserve"> у розмірі                                            300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і автобусні маршрути № 10, № 17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5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,3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80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,3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80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837,6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80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37,61 = 4644,92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644,9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836,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644,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36,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481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04-07T09:18:00Z</cp:lastPrinted>
  <dcterms:modified xsi:type="dcterms:W3CDTF">2017-04-07T06:20:00Z</dcterms:modified>
  <cp:revision>123</cp:revision>
  <dc:subject/>
  <dc:title>Про міські маршрути</dc:title>
</cp:coreProperties>
</file>