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номарь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1.03.2017 (№ 01-39/522) та рішення комісії з питань захисту прав дитини виконавчого комітету Кременчуцької міської ради Полтавської області (витяг з протоколу № 11 від 05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номарьова ****** ********** відносно малолітніх дітей Пономарьова ***** *********, **.**.**** р.н., Пономарьової ****** **********, **.**.**** р.н., та Пономарьова 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4-06T10:59:00Z</cp:lastPrinted>
  <dcterms:modified xsi:type="dcterms:W3CDTF">2017-04-07T06:36:00Z</dcterms:modified>
  <cp:revision>89</cp:revision>
  <dc:subject/>
  <dc:title>АВТОЗАВОДСЬКА  РАЙОННА  РАДА</dc:title>
</cp:coreProperties>
</file>