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3.03.2017 №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рішення виконавчого комітету Кременчуцької міської ради Полтавської області від 03.03.2017 №169  «Про підготовку та проведення ХІІ Всеукраїнської благодійної акції «Серце до серця» у 2017 році в м. Кременчуці», 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6-2020 рок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03.03.2017 №169  «Про підготовку та проведення ХІІ Всеукраїнської благодійної акції «Серце до серця» у 2017 році в м. Кременчуці», виклавши пункт 9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розміщенню інформаційних плакатів та скриньок акції в торговельних мережах міста та організувати святковий ярмарок (торгівлю) на центральній алеї парку культури і відпочинку «Придніпровський» під час проведення фіналу ХІІ Всеукраїнської благодійної акції «Серце до серця» у 2017 році в м. Кременчуці з 10:00 до 22:00 години 09 квітня 2017 року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2:00Z</dcterms:created>
  <dc:creator>SVV</dc:creator>
  <dc:description/>
  <cp:keywords/>
  <dc:language>en-US</dc:language>
  <cp:lastModifiedBy>RePack by Diakov</cp:lastModifiedBy>
  <cp:lastPrinted>2017-04-06T17:21:00Z</cp:lastPrinted>
  <dcterms:modified xsi:type="dcterms:W3CDTF">2017-04-06T14:21:00Z</dcterms:modified>
  <cp:revision>29</cp:revision>
  <dc:subject/>
  <dc:title>від     жовтня  2008 року №</dc:title>
</cp:coreProperties>
</file>