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Політ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 служби у справах дітей Крюківської районної адміністрації виконавчого комітету Кременчуцької міської ради від 05.04.2017 № 04-324 про втрату малолітньою Політун ****** ***********,                 **.**.*****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31.03.2017  № 13 «Про зняття з  обліку дітей, які залишилися без батьківського піклування, дітей-сиріт та дітей, позбавлених батьківського піклування, малолітньої Політун *.*.»,  на підставі п. п. 27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малолітню Політун ***** **********, **.*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6:00Z</dcterms:created>
  <dc:creator>DO1</dc:creator>
  <dc:description/>
  <cp:keywords/>
  <dc:language>en-US</dc:language>
  <cp:lastModifiedBy>new</cp:lastModifiedBy>
  <cp:lastPrinted>2017-04-06T16:10:00Z</cp:lastPrinted>
  <dcterms:modified xsi:type="dcterms:W3CDTF">2017-04-06T13:30:00Z</dcterms:modified>
  <cp:revision>35</cp:revision>
  <dc:subject/>
  <dc:title/>
</cp:coreProperties>
</file>