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доровенко ********* *********, **.**.**** року народження із заявою про надання висновку про доцільність призначення її опікуном над Костяною *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7 №4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доровенко ********* ********* над Костяною **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3-03T14:19:00Z</cp:lastPrinted>
  <dcterms:modified xsi:type="dcterms:W3CDTF">2017-04-06T12:13:00Z</dcterms:modified>
  <cp:revision>67</cp:revision>
  <dc:subject/>
  <dc:title/>
</cp:coreProperties>
</file>