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Про звільнення від обов’язків опікуна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головного лікаря Кременчуцького обласного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сихоневрологічного диспансера Дворцова *.*.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708"/>
        <w:jc w:val="both"/>
        <w:rPr/>
      </w:pPr>
      <w:r>
        <w:rPr>
          <w:sz w:val="27"/>
          <w:szCs w:val="27"/>
          <w:lang w:val="uk-UA"/>
        </w:rPr>
        <w:t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а Дворцов ****** ************ із заявою про звільнення його від обов’язків опікуна над недієздатним Бернадинером *********** **********, **.**.**** року народження в зв’язку з поміщенням останнього до будинку-інтернату психоневрологіч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right="-2" w:firstLine="708"/>
        <w:jc w:val="both"/>
        <w:rPr/>
      </w:pPr>
      <w:r>
        <w:rPr>
          <w:sz w:val="27"/>
          <w:szCs w:val="27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6 № 4а), керуючись ст. ст. 56, 60, 63, 75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вільнити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головного лікаря Кременчуцького обласного психоневрологічного диспансера Дворцова ****** *************, **.**.**** року народженн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обов’язків опікуна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над недієздатним Бернадинером *********** **********, **.**.**** року народж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7"/>
          <w:szCs w:val="27"/>
        </w:rPr>
        <w:t xml:space="preserve">Міський голова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</w:t>
      </w:r>
      <w:r>
        <w:rPr>
          <w:b/>
          <w:sz w:val="27"/>
          <w:szCs w:val="27"/>
        </w:rPr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User53</dc:creator>
  <dc:description/>
  <cp:keywords/>
  <dc:language>en-US</dc:language>
  <cp:lastModifiedBy>User53</cp:lastModifiedBy>
  <cp:lastPrinted>2017-04-05T16:53:00Z</cp:lastPrinted>
  <dcterms:modified xsi:type="dcterms:W3CDTF">2017-04-06T12:17:00Z</dcterms:modified>
  <cp:revision>50</cp:revision>
  <dc:subject/>
  <dc:title>Про припинення обов’язків опікуна</dc:title>
</cp:coreProperties>
</file>