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ів щодо квартири,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 якою має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я Степано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Степанова ****** ***********,  який  проживає в м. Кременчуці по вулиці ******* ********, буд. № **, кв. № **, про надання дозволу на вчинення правочинів щодо квартири, заяву-згоду Степанової ******** *********, подання служби у справах дітей Крюківської районної адміністрації виконавчого комітету Кременчуцької міської ради від 30.03.2017 № 04-288, рішення комісії з питань захисту прав дитини виконавчого комітету Кременчуцької міської ради Полтавської області (витяг з протоколу № 11 від 05.04.2017), на підставі п. п. 66, 67 Порядку провадження органами опіки та піклування діяльності, пов’язаної із захистом прав дитини, затвердженого постановою  Кабінету  Міністрів  України  від 24.09.2008  № 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гр. Степанову ****** *********** вчинити  правочини  щодо квартир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класти договір поділу та визначення  часток квартири  № ** в будинку № ** по вулиці ******* ******** в м. Кременчуці, яка перебуває у спільній сумісній власності Степанова ****** ***********, Степанової ******* *********, Старжицької ******* **********, по 1/3 частці кожному,  право користування  якою має малолітня Степанова ****** *********, **.**.****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класти договір  дарування  2/3 часток квартири  № ** в будинку № ** по вулиці ******* ******** в м. Кременчуці, які належать Степановій  ******* *********, Старжицькій ******* **********, на ім’я Степанова ****** ***********, право користування  якою має малолітня Степанова ****** *********, **.**.**** р.н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9:00Z</dcterms:created>
  <dc:creator>Maryenko</dc:creator>
  <dc:description/>
  <cp:keywords/>
  <dc:language>en-US</dc:language>
  <cp:lastModifiedBy>nata</cp:lastModifiedBy>
  <cp:lastPrinted>2017-02-23T13:31:00Z</cp:lastPrinted>
  <dcterms:modified xsi:type="dcterms:W3CDTF">2017-04-06T12:37:00Z</dcterms:modified>
  <cp:revision>74</cp:revision>
  <dc:subject/>
  <dc:title>Про  затвердження інструкції</dc:title>
</cp:coreProperties>
</file>