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та при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а над майном малолітнь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ко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від 30.03.2017 гр. Сторож ******* *********, яка зареєстрована за адресою: м. Кременчук, вул. *********, буд.**, кв.**, подання служби у справах дітей Автозаводської районної адміністрації виконавчого комітету Кременчуцької міської ради від 03.04.2017 (№ 01-39/537), рішення комісії з питань захисту прав дитини виконавчого комітету Кременчуцької міської ради Полтавської області (витяг з протоколу № 11 від 05.04.2017), керуючись статтею 74 Цивільного кодексу України, статтями  34, 52, 53, 59 Закону України «Про місцеве самоврядування в Україні», п. 5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Встановити опіку над майном малолітньої Краскової **** *******, **.**.**** р.н. та призначити гр. Сторож ******** ********** опікуном над майном дити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49:00Z</dcterms:created>
  <dc:creator>User</dc:creator>
  <dc:description/>
  <cp:keywords/>
  <dc:language>en-US</dc:language>
  <cp:lastModifiedBy>user</cp:lastModifiedBy>
  <cp:lastPrinted>2017-02-13T16:32:00Z</cp:lastPrinted>
  <dcterms:modified xsi:type="dcterms:W3CDTF">2017-04-06T07:51:00Z</dcterms:modified>
  <cp:revision>19</cp:revision>
  <dc:subject/>
  <dc:title>АВТОЗАВОДСЬКА  РАЙОННА  РАДА</dc:title>
</cp:coreProperties>
</file>