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4840 (чотири тисячі вісімсот сорок) грн. 00 коп. по КПКВК 0314030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.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4840 (чотири тисячі вісімсот сорок)  грн. 00 коп. по КПКВК 1113141 «Соціальні програми і заходи державних органів у справах молод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для привітання сімей з дітьми загиблих військовослужбовців, які брали участь в проведенні антитерористичної операції, з нагоди Великодніх свят на суму 1940 (одна тисяча дев’ятсот сорок) грн. 00 коп.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ЕКВ 2230 «Продукти харчування» для привітання сімей з дітьми загиблих військовослужбовців, які брали участь в проведенні анти- терористичної операції, з нагоди Великодніх свят на суму 2900 (дві тисячі дев’ятсот) грн. 00 коп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4-05T14:19:00Z</cp:lastPrinted>
  <dcterms:modified xsi:type="dcterms:W3CDTF">2017-04-05T11:19:00Z</dcterms:modified>
  <cp:revision>178</cp:revision>
  <dc:subject/>
  <dc:title>Про підготовку та проведення </dc:title>
</cp:coreProperties>
</file>