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ТПКВКМБ 4016060 «Благоустрій міст, сіл, селищ» (КЕКВ 2240) на суму 50 000,00 грн., виділених на санітарне очищення міс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650 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>» (КЕКВ 3132) на суму 25 000,00 грн.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22) на суму 16 000,00 грн. на будівництво електромереж зовнішнього освітлення бульвару Автокразівського в                   м. Кременчуці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22) на суму 9 000,00 грн. на будівництво електромереж зовнішнього освітлення внутрішньоквартальних проходів та проїздів  в районі будинків № 69 по проспекту Лесі Українки та №№ 16, 19, 23, 24 кварталу 287 в м. Кременчуці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передачу коштів із загального фонду бюджету до спеціального фонду (бюджету розвитку) на суму 50 000,00 грн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3-27T13:52:00Z</cp:lastPrinted>
  <dcterms:modified xsi:type="dcterms:W3CDTF">2017-03-27T10:52:00Z</dcterms:modified>
  <cp:revision>199</cp:revision>
  <dc:subject/>
  <dc:title/>
</cp:coreProperties>
</file>