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′ять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1013-34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5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13-35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3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13-3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елика набережна, район буд. № 1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3-37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013-3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їзд Ярославський, район буд. № 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013-48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Першотравнева, район буд. № 1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1013-5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94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1013-5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проспект Лесі Українки, район буд. № 4-А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9. № 1013-54 на розміщення комплексу соціальної та комерційної реклами, виданий 24 січня 2014 року на підставі рішення виконавчого комітету Кременчуцької міської ради Полтавської області від 17 січня 2014 року № 18 фізичній особі-підприємцю Ткаченко Тетяні Олександрівні за адресою розташування реклами: вул. Шевченка, район буд. № 18/26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 1013-56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Київська, район буд. № 79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</w:t>
      </w:r>
      <w:r>
        <w:rPr>
          <w:szCs w:val="28"/>
          <w:lang w:val="uk-UA"/>
        </w:rPr>
        <w:t xml:space="preserve">№ 1013-60 на розміщення комплексу соціальної та комерційної реклами, виданий 24 січня 2014 року на підставі рішення виконавчого комітету Кременчуцької міської ради Полтавської області від 17 січня 2014 року № 18 фізичній особі-підприємцю </w:t>
      </w:r>
      <w:r>
        <w:rPr>
          <w:szCs w:val="28"/>
        </w:rPr>
        <w:t>Ткаченко Тетяні Олександрівні за адресою розташування реклами: квартал 297, район буд. № 4-Г, загальною площею    6,08 кв.м</w:t>
      </w:r>
      <w:r>
        <w:rPr>
          <w:lang w:val="uk-UA"/>
        </w:rPr>
        <w:t>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 1013-61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Лікаря О. Богаєвського, район буд. № 2/7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013-62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Троїцька, район буд. № 69/15, загальною площею 6,0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013-63 на розміщення комплексу соціальної та комерційної реклами, виданий 25 грудня 2013 року на підставі рішення виконавчого комітету Кременчуцької міської ради Полтавської області від 20 грудня       2013 року № 709 фізичній особі-підприємцю Ткаченко Тетяні Олександрівні за адресою розташування реклами: вул. Воровського, район буд. № 32/6, загальною площею 6,08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2:00Z</dcterms:created>
  <dc:creator>krygin</dc:creator>
  <dc:description/>
  <cp:keywords/>
  <dc:language>en-US</dc:language>
  <cp:lastModifiedBy>cherchenko</cp:lastModifiedBy>
  <cp:lastPrinted>2017-04-05T10:49:00Z</cp:lastPrinted>
  <dcterms:modified xsi:type="dcterms:W3CDTF">2017-04-05T07:49:00Z</dcterms:modified>
  <cp:revision>5</cp:revision>
  <dc:subject/>
  <dc:title>Тимчасово користуватися “Типовими правилами розміщення зовнішнь</dc:title>
</cp:coreProperties>
</file>