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В.О.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лдирева Олена Вікто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порада Сергій Анато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ишев Володимир Борис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охня Віталій Валер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охня Михайло Вітал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игуб Владислав Євген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зднякова Юлія Вячеслав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рожня Наталія Васил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Олексія Древ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в. *, 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сієнко Валерій Серг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артиненко Лариса Микола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ербак Світлана Серг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 с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Інна Микола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Дарина Ахме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Надім Ахмед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ні Абд ель Хакім Ахмед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кова Вікторія Миколаївна</w:t>
            </w:r>
          </w:p>
          <w:p>
            <w:pPr>
              <w:pStyle w:val="Normal"/>
              <w:spacing w:lineRule="auto" w:line="240" w:before="0" w:after="0"/>
              <w:rPr/>
            </w:pPr>
            <w:r>
              <w:rPr>
                <w:rFonts w:cs="Times New Roman" w:ascii="Times New Roman" w:hAnsi="Times New Roman"/>
                <w:sz w:val="24"/>
                <w:szCs w:val="24"/>
                <w:lang w:val="uk-UA"/>
              </w:rPr>
              <w:t>Телкова Дарина Геннад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 се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ник Альона Геннад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ник Олена Іван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ирник Аліна Іг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ирник Єлизавета Євгені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шко Тетяна Григ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лко Людмил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ширкіна Світла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ширкін Назар Олекс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9:00Z</dcterms:created>
  <dc:creator>Пользователь</dc:creator>
  <dc:description/>
  <cp:keywords/>
  <dc:language>en-US</dc:language>
  <cp:lastModifiedBy>2</cp:lastModifiedBy>
  <cp:lastPrinted>2017-03-28T16:54:00Z</cp:lastPrinted>
  <dcterms:modified xsi:type="dcterms:W3CDTF">2017-04-04T05:29:00Z</dcterms:modified>
  <cp:revision>2</cp:revision>
  <dc:subject/>
  <dc:title/>
</cp:coreProperties>
</file>