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Архип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30.03.2017 (№ 01-39/510) про втрату статусу дитини, позбавленої батьківського піклування, Архипенко ******** **********, **.**.**** р.н., враховуючи рішення Автозаводського районного суду м. Кременчука Полтавської області  від 16.03.2017 (справа № 524/8487/16-ц) про усиновлення дитини громадянами України, керуючись статтями 34, 52, 53, 59 Закону України «Про місцеве самоврядування в Україні», пунктами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важати малолітню Архипенко ******* ***********, **.**.**** р.н., такою, що втратила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5:00Z</dcterms:created>
  <dc:creator>User</dc:creator>
  <dc:description/>
  <cp:keywords/>
  <dc:language>en-US</dc:language>
  <cp:lastModifiedBy>user</cp:lastModifiedBy>
  <cp:lastPrinted>2016-07-13T13:43:00Z</cp:lastPrinted>
  <dcterms:modified xsi:type="dcterms:W3CDTF">2017-03-31T11:04:00Z</dcterms:modified>
  <cp:revision>6</cp:revision>
  <dc:subject/>
  <dc:title>АВТОЗАВОДСЬКА  РАЙОННА  РАДА</dc:title>
</cp:coreProperties>
</file>