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Про закріплення території площею 0,150 га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біля будівлі по вулиці Першотравневій, 2-В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за КП «Благоустрій Кременчука» для</w:t>
      </w:r>
    </w:p>
    <w:p>
      <w:pPr>
        <w:pStyle w:val="Normal"/>
        <w:spacing w:lineRule="exact" w:line="320"/>
        <w:rPr/>
      </w:pPr>
      <w:r>
        <w:rPr>
          <w:b/>
          <w:lang w:val="uk-UA"/>
        </w:rPr>
        <w:t xml:space="preserve">санітарного утримання та благоустрою </w:t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З метою упорядкування зелених зон загального користування, покращення умов відпочинку мешканців міста, раціонального використання території біля будівлі колишнього Річкового вокзалу по вулиці Першотравневій, 2-В, у відповідності до ДБН 360-92 «Планування та забудова міських та селищних поселень», керуючись ст.15, ст.18 Закону України  «Про благоустрій населених пунктів», ст.29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2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Закріпити територію площею 0,150 га біля будівлі по вулиці Першотравневій, 2-В за КП «Благоустрій Кременчука» для санітарного утримання та благо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exact" w:line="3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jc w:val="both"/>
        <w:rPr/>
      </w:pPr>
      <w:r>
        <w:rPr>
          <w:b/>
          <w:lang w:val="uk-UA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69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3:00Z</dcterms:created>
  <dc:creator>USER</dc:creator>
  <dc:description/>
  <cp:keywords/>
  <dc:language>en-US</dc:language>
  <cp:lastModifiedBy>Павлина Хлебникова</cp:lastModifiedBy>
  <cp:lastPrinted>2017-03-29T16:31:00Z</cp:lastPrinted>
  <dcterms:modified xsi:type="dcterms:W3CDTF">2017-03-30T15:23:00Z</dcterms:modified>
  <cp:revision>2</cp:revision>
  <dc:subject/>
  <dc:title/>
</cp:coreProperties>
</file>