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7.03.2017</w:t>
      </w: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b/>
          <w:lang w:val="uk-UA"/>
        </w:rPr>
        <w:t>№ 22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і «Освіта» на 2017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Керуючись ст.23 Бюджетного кодексу України, ст.28 Закону України «Про місцеве самоврядування в Україні», з метою раціонального та повного використання бюджетних коштів, виконавчий комітет Кременчуцької міської ради Полтавської обла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м. Кременчука в галузі «Освіта» на 2017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 асигнування за КПКВК 1011030 «Надання загальної середньої о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и веч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р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ми (з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ними) школами» по КЕКВ 2111 «Заробітна плата» в сумі  97 890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2. Зменшити бюджетні  асигнування за КПКВК 1011030 «Надання загальної середньої о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и веч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р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ми (з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нними) школами» по КЕКВ 2120 «Нарахування на оплату праці» в сумі 21 536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Зменшити бюджетні  асигнування за КПКВК 1011080 «Надання загальної середньої освіти  загальноосвітніми спеціалізованими школами-інтернатами з поглибленим вивченням окремих предметів і курсів для поглибленої підготовки дітей в галузі науки і мистецтв, фізичної культури і спорту, інших галузях, ліцеями з посиленою військово-фізичною підготовкою» по КЕКВ 2111 «Заробітна плата» в сумі  295 590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4. Зменшити бюджетні  асигнування за КПКВК 1011080 «Надання загальної середньої освіти  загальноосвітніми спеціалізованими школами-інтернатами з поглибленим вивченням окремих предметів і курсів для поглибленої підготовки дітей в галузі науки і мистецтв, фізичної культури і спорту, інших галузях, ліцеями з посиленою військово-фізичною підготовкою» по КЕКВ 2120 «Нарахування на оплату праці» в сумі 65 03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. Збільшити   бюджетні асигнування за КПКВК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111 «Заробітна плата» в сумі     180 605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. Збільшити   бюджетні асигнування за КПКВК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120 «Нарахування на оплату праці» в сумі  41 343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. Збільшити   бюджетні асигнування за КПКВК 1011170 «Методичне забезпечення діяльності навчальних закладів та інші заходи в галузі освіти» по КЕКВ 2111 «Заробітна плата» в сумі  134 409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. Збільшити   бюджетні асигнування за КПКВК 1011170 «Методичне забезпечення діяльності навчальних закладів та інші заходи в галузі освіти» по КЕКВ 2120 «Нарахування на оплату праці» в сумі  29 57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9. Збільшити   бюджетні асигнування за </w:t>
      </w:r>
      <w:r>
        <w:rPr>
          <w:sz w:val="28"/>
          <w:szCs w:val="28"/>
        </w:rPr>
        <w:t>КПКВК 1011210 «Утримання інших закладів освіти»</w:t>
      </w:r>
      <w:r>
        <w:rPr>
          <w:sz w:val="28"/>
          <w:szCs w:val="28"/>
          <w:lang w:val="uk-UA"/>
        </w:rPr>
        <w:t xml:space="preserve"> по КЕКВ 2111 «Заробітна плата» в сумі  14 466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0. Збільшити   бюджетні асигнування за </w:t>
      </w:r>
      <w:r>
        <w:rPr>
          <w:sz w:val="28"/>
          <w:szCs w:val="28"/>
        </w:rPr>
        <w:t>КПКВК 1011210 «Утримання інших закладів освіти»</w:t>
      </w:r>
      <w:r>
        <w:rPr>
          <w:sz w:val="28"/>
          <w:szCs w:val="28"/>
          <w:lang w:val="uk-UA"/>
        </w:rPr>
        <w:t xml:space="preserve"> по КЕКВ 2120 «Нарахування на оплату праці» в сумі           1 573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1. Збільшити   бюджетні асигнування за </w:t>
      </w:r>
      <w:r>
        <w:rPr>
          <w:sz w:val="28"/>
          <w:szCs w:val="28"/>
        </w:rPr>
        <w:t>КПКВК 101407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Музеї і виставки»</w:t>
      </w:r>
      <w:r>
        <w:rPr>
          <w:sz w:val="28"/>
          <w:szCs w:val="28"/>
          <w:lang w:val="uk-UA"/>
        </w:rPr>
        <w:t xml:space="preserve"> по КЕКВ 2111 «Заробітна плата» в сумі  64 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2. Збільшити   бюджетні асигнування за </w:t>
      </w:r>
      <w:r>
        <w:rPr>
          <w:sz w:val="28"/>
          <w:szCs w:val="28"/>
        </w:rPr>
        <w:t>КПКВК 101407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Музеї і виставки»</w:t>
      </w:r>
      <w:r>
        <w:rPr>
          <w:sz w:val="28"/>
          <w:szCs w:val="28"/>
          <w:lang w:val="uk-UA"/>
        </w:rPr>
        <w:t xml:space="preserve"> по КЕКВ 2120 «Нарахування на оплату праці» в сумі  14 08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рішення на черговій сесі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 за виконанням 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  <w:tab/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42:00Z</dcterms:created>
  <dc:creator>Юлия</dc:creator>
  <dc:description/>
  <cp:keywords/>
  <dc:language>en-US</dc:language>
  <cp:lastModifiedBy>Юлия</cp:lastModifiedBy>
  <cp:lastPrinted>2017-02-20T15:59:00Z</cp:lastPrinted>
  <dcterms:modified xsi:type="dcterms:W3CDTF">2017-03-30T05:25:00Z</dcterms:modified>
  <cp:revision>16</cp:revision>
  <dc:subject/>
  <dc:title>20</dc:title>
</cp:coreProperties>
</file>