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опіки над майном Мамона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23.02.2017 (№ 06-10/324) про припинення опіки над майном Мамона ****** *********, **.**.**** р.н., у зв’язку з досягненням повноліття, керуючись статтями                     34, 52, 53, 59 Закону України «Про місцеве самоврядування в Україні»,                                       п. 60 постанови Кабінету Міністрів України від 24.09.2008р. №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опіку над майном Мамона ****** ************,   **.**.**** р.н., у зв’язку з досягненням повнолітт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04:00Z</dcterms:created>
  <dc:creator>User</dc:creator>
  <dc:description/>
  <cp:keywords/>
  <dc:language>en-US</dc:language>
  <cp:lastModifiedBy>user</cp:lastModifiedBy>
  <cp:lastPrinted>2017-03-14T08:44:00Z</cp:lastPrinted>
  <dcterms:modified xsi:type="dcterms:W3CDTF">2017-03-30T05:53:00Z</dcterms:modified>
  <cp:revision>57</cp:revision>
  <dc:subject/>
  <dc:title>АВТОЗАВОДСЬКА  РАЙОННА  РАДА</dc:title>
</cp:coreProperties>
</file>