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алімент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ля малолітньої Перепельченко *.*. у зв’язку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едачею їй права власності 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.03.2017 гр. Перепельченка ****** ********** та гр. Перепельченко ********* ************, які зареєстровані за адресою: м. Кременчук, вул. 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3.2017 (№ 01-39/397), рішення комісії з питань захисту прав дитини виконавчого комітету Кременчуцької міської ради Полтавської області (витяг з протоколу № 10 від 29.03.2017), керуючись ст.ст. 34, 52, 53, 59 Закону України                     «Про місцеве самоврядування в Україні», 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Перепельченку ******* ********* та                               гр. Перепельченко ***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ання договору про припинення права на аліменти для малолітньої Перепельченко ******** ********, **.**.**** р.н., у звязку з передачею їй права власності на квартиру № ** в будинку № * по вулиці ********** в                          м. Кременчуці, що належить Перепельченку ******** ********* (батько дитини), від імені малолітньої Перепельченко ******* 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3-01T15:15:00Z</cp:lastPrinted>
  <dcterms:modified xsi:type="dcterms:W3CDTF">2017-03-29T07:24:00Z</dcterms:modified>
  <cp:revision>97</cp:revision>
  <dc:subject/>
  <dc:title>АВТОЗАВОДСЬКА  РАЙОННА  РАДА</dc:title>
</cp:coreProperties>
</file>