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 Всеукраїнської благодійної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ції «Серце до серця»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ХІІ Всеукраїнської благодійної акції «Серце до серця» у 2017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ХІІ Всеукраїнської благодійної акції «Серце до серця» 09 квітня 2017 році в                  м. Кременчуці з 12  години  10  хвилин  до 13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 Соборній (від площі Перемоги до площі Незалежності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           ХІІ Всеукраїнської благодійної акції «Серце до серця» у 2017 році в                 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7-03-28T10:35:00Z</cp:lastPrinted>
  <dcterms:modified xsi:type="dcterms:W3CDTF">2017-03-28T07:36:00Z</dcterms:modified>
  <cp:revision>12</cp:revision>
  <dc:subject/>
  <dc:title>Про тимчасове обмеження руху</dc:title>
</cp:coreProperties>
</file>