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strike/>
          <w:color w:val="000000"/>
          <w:szCs w:val="28"/>
        </w:rPr>
      </w:pPr>
      <w:r>
        <w:rPr>
          <w:b/>
          <w:strike/>
          <w:color w:val="000000"/>
          <w:szCs w:val="28"/>
        </w:rPr>
      </w:r>
    </w:p>
    <w:p>
      <w:pPr>
        <w:pStyle w:val="Normal"/>
        <w:rPr>
          <w:b/>
          <w:b/>
          <w:strike/>
          <w:color w:val="000000"/>
          <w:szCs w:val="28"/>
        </w:rPr>
      </w:pPr>
      <w:r>
        <w:rPr>
          <w:b/>
          <w:strike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Про відмову в наданні дозволу Т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Європейська Енергетична Компанія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розміщення модульної котельні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на альтернативних видах палива для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палення будівель  Кременчуцької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загальноосвітньої школи № 28 та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ліцею інформаційни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хнологій № 30 ім. Н.М. Шевченк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ротокол № 3 від 06.09.2016 засідання </w:t>
      </w:r>
      <w:r>
        <w:rPr>
          <w:color w:val="000000"/>
          <w:szCs w:val="28"/>
        </w:rPr>
        <w:t xml:space="preserve">постійно діючої  комісії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. Кременчука, склад якої затверджений рішенням виконавчого комітету Кременчуцької міської ради Полтавської області від 04.07.2014 № 347 «Про створення постійно діючої комісії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 та затвердження Положення про комісію» зі змінами </w:t>
      </w:r>
      <w:r>
        <w:rPr>
          <w:szCs w:val="28"/>
        </w:rPr>
        <w:t>та зважаючи на те, що ТОВ «Європейська Енергетична Компанія» не надала ліцензії на провадження господарської діяльності з виробництва та постачання теплової енергії, яка підтверджує його спроможність виконати взяті на себе зобов’язання, керуючись ст. 30 Закону України «Про місцеве самоврядування в Україні», виконавчий  комітет 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в наданні дозволу ТОВ «Європейська Енергетична Компанія» на розміщення модульної котельні на альтернативних видах палива для опалення будівель Кременчуцької загальноосвітньої школи № 28 та Кременчуцького ліцею інформаційних технологій № 30 ім. Н.М. Шевченк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"/>
          <w:szCs w:val="28"/>
          <w:lang w:val="uk-UA"/>
        </w:rPr>
      </w:pPr>
      <w:r>
        <w:rPr>
          <w:rFonts w:cs="Times New Roman"/>
          <w:color w:val="000000"/>
          <w:sz w:val="2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2. Оприлюднити рішення відповідно до вимог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першого заступника міського голови </w:t>
      </w:r>
      <w:r>
        <w:rPr>
          <w:szCs w:val="28"/>
        </w:rPr>
        <w:t>Пелипенка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В.О. МАЛЕЦЬКИ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6:00Z</dcterms:created>
  <dc:creator>User</dc:creator>
  <dc:description/>
  <cp:keywords/>
  <dc:language>en-US</dc:language>
  <cp:lastModifiedBy>ВЕтЕ2</cp:lastModifiedBy>
  <cp:lastPrinted>2017-02-01T09:03:00Z</cp:lastPrinted>
  <dcterms:modified xsi:type="dcterms:W3CDTF">2017-03-28T12:02:00Z</dcterms:modified>
  <cp:revision>73</cp:revision>
  <dc:subject/>
  <dc:title/>
</cp:coreProperties>
</file>