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втомобільного перевізника 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му автобусному маршруті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вул. О.Древаля – вул. Молодіжн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 xml:space="preserve">З метою покращення транспортного забезпечення, вдосконалення мережі міських автобусних маршрутів загального користування, </w:t>
      </w:r>
      <w:r>
        <w:rPr>
          <w:b w:val="false"/>
          <w:szCs w:val="28"/>
        </w:rPr>
        <w:t xml:space="preserve">безпечного, якісного та ефективного перевезення пасажирів, враховуючи лист малого колективного підприємства «Фірма «Аделла» від 16.03.2017 № 11,  звернення депутата Кременчуцької міської ради Полтавської області Федорченка Р.А. від 01.03.2017 № 3, звернення мешканців мікрорайону Петрівка від  17.02.2017, керуючись ст. 7 Закону України «Про автомобільний транспорт», </w:t>
      </w:r>
      <w:r>
        <w:rPr>
          <w:b w:val="false"/>
        </w:rPr>
        <w:t>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/>
      </w:pPr>
      <w:r>
        <w:rPr>
          <w:b w:val="false"/>
        </w:rPr>
        <w:t>1. Призначити тимчасовим автомобільним перевізником на міському автобусному маршруті «вул. О.Древаля – вул. Молодіжна» мале колективне підприємство «Фірма «Аделла» з маршрутом руху в прямому напрямку: вул. Олексія Древаля – проїзд Ярославський – проїзд 40 років ДАІ – вул. Київська – просп. Свободи – пров. Г. Бреста – просп. Свободи – просп. Лесі Українки – вул. Молодіжна та в зворотному напрямку: вул. Молодіжна – просп. Лесі Українки – просп. Свободи – вул. Київська – проїзд 40 років ДАІ – проїзд Ярославський – вул. Олексія Дре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Малому колективному підприємству «Фірма «Аделла» укласти договір з виконавчим комітетом Кременчуцької міської ради Полтавської області та приступити до виконання перевезень на зазначеному маршруті з 17.04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Малому колективному підприємству «Фірма «Аделла» та відділу транспорту виконавчого комітету Кременчуцької міської ради Полтавської області за результатами функціонування маршруту забезпечити підготовку техніко-економічного обґрунтування щодо доцільності  відкриття маршруту та проведення конкур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Декусара В.В.</w:t>
      </w:r>
    </w:p>
    <w:p>
      <w:pPr>
        <w:pStyle w:val="Heading2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7-03-28T10:29:00Z</cp:lastPrinted>
  <dcterms:modified xsi:type="dcterms:W3CDTF">2017-03-28T11:27:00Z</dcterms:modified>
  <cp:revision>119</cp:revision>
  <dc:subject/>
  <dc:title>Про міські маршрути</dc:title>
</cp:coreProperties>
</file>