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w:t>
      </w:r>
      <w:r>
        <w:rPr>
          <w:b/>
          <w:sz w:val="28"/>
          <w:lang w:val="en-US"/>
        </w:rPr>
        <w:t>7</w:t>
      </w:r>
      <w:r>
        <w:rPr>
          <w:b/>
          <w:sz w:val="28"/>
          <w:lang w:val="uk-UA"/>
        </w:rPr>
        <w:t xml:space="preserve">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м. Горішні Плавні та Кобеляцького району, на підставі угоди про передачу міжбюджетних трансфертів від 23.03.2017 між Горішньоплавнівською міською радою та Кременчуцькою міською радою Полтавської області, рішення сесії Горішньоплавнівської міської ради від 21.02.2017 «Про внесення змін до показників міського бюджету на 2017 рік», угоди про передачу міжбюджетних трансфертів від 23.03.2017 між Кобеляцькою районною радою та Кременчуцькою міською радою Полтавської області, рішення сесії Кобеляцької районної ради від 21.02.2017 № 2 «Про внесення змін та доповнень до районної Комплексної програми соціального захисту осіб з особливими потребами, ветеранів війни, учасників антитерористичної операції на          2013-2020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12000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районного бюджету Кобеляцької районної державної адміністрації (200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6:00Z</dcterms:created>
  <dc:creator>User</dc:creator>
  <dc:description/>
  <cp:keywords/>
  <dc:language>en-US</dc:language>
  <cp:lastModifiedBy>Admin</cp:lastModifiedBy>
  <cp:lastPrinted>2017-03-28T12:11:00Z</cp:lastPrinted>
  <dcterms:modified xsi:type="dcterms:W3CDTF">2017-03-28T09:54:00Z</dcterms:modified>
  <cp:revision>7</cp:revision>
  <dc:subject/>
  <dc:title>Про збільшення загального </dc:title>
</cp:coreProperties>
</file>