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ь</w:t>
      </w:r>
      <w:r>
        <w:rPr/>
        <w:t xml:space="preserve"> 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15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 316 товариству з обмеженою відповідальністю «Градосфера» за адресою розташування реклами: вул. Троїцька, біля буд. №69/15, загальною площею 13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5-67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товариству з обмеженою відповідальністю «Градосфера» за адресою розташування реклами: проспект Лесі Українки, район буд. №71, загальною площею 12,28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906-52 на розміщення зовнішньої реклами, виданий 17 лютого   2012 року на підставі рішення виконавчого комітету Кременчуцької міської ради від 17 лютого 2012 року № 134 фізичній особі-підприємцю Бишкало Тетяні Михайлівні за адресою розташування реклами: вул. Першотравнева, біля       буд. № 23, загальною площею 2,16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4. № 0605-16 на розміщення комплексу соціальної та комерційної реклами, виданий 26 серпня 2016 року на підставі рішення виконавчого комітету Кременчуцької міської ради Полтавської області від 22 серпня 2016 року № 737 фізичній особі-підприємцю Селецькому Роману Петровичу за адресою розташування реклами: вул. Івана Мазепи, біля буд. № 1/37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5. № 0811-44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 за адресою розташування реклами: проспект Лесі Українки, район буд. № 35, загальною площею      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6. № 0811-43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 за адресою розташування реклами: квартал 101, район буд. № 2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7. № 1006-01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 за адресою розташування реклами: вул. Троїцька, район буд. № 63/62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8. № 1006-67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9 фізичній особі-підприємцю Ядровій Людмилі Володимирівні за адресою розташування реклами: вул. Чумацький шлях, навпроти буд. № 9, загальною площею       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9. № 1104-29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6 фізичній особі-підприємцю Звонкову Максиму Андрійовичу за адресою розташування реклами: вул. Троїцька, район буд. № 75-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3:00Z</dcterms:created>
  <dc:creator>krygin</dc:creator>
  <dc:description/>
  <cp:keywords/>
  <dc:language>en-US</dc:language>
  <cp:lastModifiedBy>cherchenko</cp:lastModifiedBy>
  <cp:lastPrinted>2017-03-27T16:33:00Z</cp:lastPrinted>
  <dcterms:modified xsi:type="dcterms:W3CDTF">2017-03-27T13:35:00Z</dcterms:modified>
  <cp:revision>6</cp:revision>
  <dc:subject/>
  <dc:title>Тимчасово користуватися “Типовими правилами розміщення зовнішнь</dc:title>
</cp:coreProperties>
</file>