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7                                                                                                  №  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6000 (шість тисяч) грн. 00 коп. по КПКВК 0314030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.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6000 (шість тисяч)  грн. 00 коп. по КПКВК 1113141 «Соціальні програми і заходи державних органів у справах молоді» в т.ч.:</w:t>
      </w:r>
    </w:p>
    <w:p>
      <w:pPr>
        <w:pStyle w:val="Normal"/>
        <w:tabs>
          <w:tab w:val="clear" w:pos="708"/>
          <w:tab w:val="left" w:pos="627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 на проведення фіналу ХІІ Всеукраїнської благодійної акції «Серце до серця» у 2017 році в                              м. Кременчуці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3-27T09:01:00Z</cp:lastPrinted>
  <dcterms:modified xsi:type="dcterms:W3CDTF">2017-03-28T05:40:00Z</dcterms:modified>
  <cp:revision>173</cp:revision>
  <dc:subject/>
  <dc:title>Про підготовку та проведення </dc:title>
</cp:coreProperties>
</file>