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жит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еповнолітньому Маковецькому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и гр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ковецького </w:t>
      </w:r>
      <w:r>
        <w:rPr>
          <w:rFonts w:cs="Times New Roman" w:ascii="Times New Roman" w:hAnsi="Times New Roman"/>
          <w:sz w:val="28"/>
          <w:szCs w:val="28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зареєстрований в м. Кременчуці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а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г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аковецької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а зареєстрована  в м. Кременчуці по               вул. ********, буд. **, кв. **,  про надання дозволу на вчинення правочинів щодо житла, враховуючи заяву неповнолітнього Маковецького ******* ***********, **.**.**** р.н., подання служби у справах дітей Крюківської районної адміністрації виконавчого комітету Кременчуцької міської ради від 22.03.2017 № 04-256, рішення комісії з питань захисту прав дитини виконавчого комітету Кременчуцької міської ради Полтавської області (витяг з протоколу № 09 від 23.03.2017), на підставі 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32 Цивіль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 Полтавської 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142" w:firstLine="9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. Маковецькому ****** *********** та                              гр. Маковецькій ******** ******** дати згоду неповнолітньому сину Маковецькому *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на вчинення правочині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укладення договору купівлі-продажу квартири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в будинку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по   вул. ******** в м. Кременчуці, 1/3 частина  якої належить на праві спільної часткової власності неповнолітньому Маковецькому ******* ***********, **.**.**** р.н., з одночасним укладенням договору купівлі-продажу квартири № ** в будинку № ** по пров.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в  м. Кременчуці, за яким неповнолітній  Маковецький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р.н., яка належить на праві приватної власності Краснобрижому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>, отримає у власність 1/2 частину цієї квартир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3:00Z</dcterms:created>
  <dc:creator>Maryenko</dc:creator>
  <dc:description/>
  <cp:keywords/>
  <dc:language>en-US</dc:language>
  <cp:lastModifiedBy>new</cp:lastModifiedBy>
  <cp:lastPrinted>2017-03-24T10:29:00Z</cp:lastPrinted>
  <dcterms:modified xsi:type="dcterms:W3CDTF">2017-03-27T13:36:00Z</dcterms:modified>
  <cp:revision>16</cp:revision>
  <dc:subject/>
  <dc:title>Про  затвердження інструкції</dc:title>
</cp:coreProperties>
</file>