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3-ї річниці від Дня утворення Національної гвардії України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Полтавської області: 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КАПУСТУ Сергія Вікторовича, начальника зв'язку-начальника вузла зв'язку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олодшого сержанта військової служби за контрактом ЩЕРБАНЬ Ольгу Юріївну, помічника начальника фінансової служб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рапорщика ЗУБОВИЧА Сергія Станіславовича, начальника військового наряду спеціального патрульного взводу 1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сержанта САНЖАРЕВСЬКОГО Максима Дмитровича, помічника начальника військового наряду спеціального патрульного взводу 1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олдата військової служби за контрактом СЛЮСАРЕВА Сергія Володимировича, стрільця 1-го відділення 1-го патрульного взводу 2-ї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олдата військової служби за контрактом ЧЕРНЯКА Олександра Миколайовича, стрільця 2 відділення 1 патрульного взводу 2 патрульної роти 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військової служби за контрактом ШВІРНИКА Ярослава Станіславовича, інструктора з водіння 2-го відділення патрульного взводу на автомобілях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військової служби за контрактом КРОКОСЕНКА Юрія Миколайовича, стрільця комендантського взводу військової частини 3059 Національної гвардії Україн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вагомий особистий внесок у забезпечення стабільної роботи підприємств житлово-комунальної галузі міста, сумлінну працю, високий професіоналізм та з нагоди Дня працівників житлово-комунального господарства і побутового обслуговування населення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ab/>
        <w:t>-РЄЗНІКОВА Сергія Володимировича, директора комунального підприємства «Спецсервіс-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ІВАЧ Ольгу Антонівну, секретаря начальника управління житлово-комунального господарства виконавчого комітету Кременчуцької міської рад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ОНДАРЄВУ Ольгу Олегівну, головного спеціаліста житлово-експлуатаційного відділу управління житлово-комунального господарства виконавчого комітету Кременчуцької міської рад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ОРУЛЬКА Олексія Володимировича, головного інженера комунального підприємства «Кременчуцьке підрядне спеціалізоване шляхове ремонтно-будівельне управління»;</w:t>
      </w:r>
    </w:p>
    <w:p>
      <w:pPr>
        <w:pStyle w:val="Normal"/>
        <w:tabs>
          <w:tab w:val="clear" w:pos="708"/>
          <w:tab w:val="left" w:pos="18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ОСТАШЕВСЬКОГО Сергія Віталійовича, головного інженера комунального підприємства «Міськсвітло» Кременчуцької міської ради;</w:t>
      </w:r>
    </w:p>
    <w:p>
      <w:pPr>
        <w:pStyle w:val="Normal"/>
        <w:tabs>
          <w:tab w:val="clear" w:pos="708"/>
          <w:tab w:val="left" w:pos="18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-ГОНЧАРА Володимира Володимировича, зварника товариства з обмеженою відповідальністю «Місто для людей Кременчук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20"/>
        <w:jc w:val="both"/>
        <w:rPr/>
      </w:pPr>
      <w:r>
        <w:rPr>
          <w:sz w:val="28"/>
          <w:szCs w:val="28"/>
          <w:lang w:val="uk-UA"/>
        </w:rPr>
        <w:tab/>
        <w:tab/>
        <w:t>-НАУМЕНКО Марію Василівну, двірник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ОБЕЦЬ Наталію Володимирівну, двірник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-РОМАН Ганну Іванівну, двірник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18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ЕРШАДЕНКО Віктора Володимировича, начальника транспортного цеху Кременчуцького комунального автотранспортного підприємства 1628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РАННИКА Олега Володимировича, водія транспортного цех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комунального автотранспортного підприємства 1628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НІКІЄНКО Ольгу Євгенівну, майстра виробничої дільниц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комунального автотранспортного підприємства 1628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ЛАК Алена Валерійовича, вантажника відділу експлуатаці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комунального автотранспортного підприємства 1628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МСОНЕНКО Світлану Іванівну, техніка з обліку апарату управління Кременчуцького комунального автотранспортного підприємства 1628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МРАТОВА Володимира Анатолійовича, слюсаря аварійно-відновлювальних робіт цеху водопостачання комунального підприємства «Кременчукводоканал» Кременчуцької міської рад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ДНЮКА Валерія Вікторовича, слюсаря-ремонтника дільниці водозабірних мереж першого підйому цеху водопостачання комунального підприємства «Кременчукводоканал» Кременчуцької міської рад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ЧАПЛІЯ Сергія Вікторовича, слюсаря-ремонтника дільниці очисних споруд каналізації цеху водовідведення комунального підприємства «Кременчукводоканал» Кременчуцької міської рад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ВАЩЕНКА Павла Васильовича, водія автотранспортних засобів транспортного цеху комунального підприємства «Кременчукводоканал» Кременчуцької міської рад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ЛЬОВАНОГО Володимира Олексійовича, директора фінансовог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Кременчукводоканал» Кременчуцької міської рад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ЧЕКАЛІНУ Людмилу Федорівну, начальника групи служби обліку та реалізації води комунального підприємства «Кременчукводоканал» Кременчуцької міської рад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ЧЕРГИНСЬКУ Тетяну Олександрівну, завідуючу лабораторією хіміко-аналітичного контролю промислових стічних вод комунального підприємства «Кременчукводоканал» Кременчуцької міської рад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УДАШ Оксану Іванівну, лаборанта хімічного аналізу центральної хімбаклабораторії 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АНИЛЕЙКА Валентина Миколайовича, електромонтера з ремонту та обслуговування електроустаткування цеху по технічному обслуговуванню та ремонту електрообладнання 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ДЬКА Володимира Вікторовича, майстра цеху водопостачання та водовідведення Крюкова комунального підприємства «Кременчукводоканал» Кременчуц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КРИПЦЯ Олега Володимировича, технічного директор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Спеціалізоване ремонтно-будівельне управління «Кременчукліф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ЮТОГО Ігоря Васильовича, начальника дільниц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Спеціалізоване ремонтно-будівельне управління «Кременчукліфт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ЛОБОДЯНИКА Геннадія Віталійовича, начальника дільниц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Спеціалізоване ремонтно-будівельне управління «Кременчукліфт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-ПЕВРУХІНУ Катерину Василівну, бухгалтера комунального підприємства «Спеціалізований комбінат ритуальних послуг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-ГОРБА Олександра Вікторовича, землекопа міських кладовищ комунального підприємства «Спеціалізований комбінат ритуальних послуг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-ЯРЕСЬКА Олександра Вікторовича, водія дільниці з перевезення померлих в морг комунального підприємства «Спеціалізований комбінат ритуальних послуг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РВИХВОСТА Віктора Івановича, машиніста екскаватора автотранспортної дільниці комунального підприємства «Теплоенерго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-СОВУ Романа Володимировича, начальника котельні дільниці котельного обладнан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Теплоенерго»;</w:t>
      </w:r>
    </w:p>
    <w:p>
      <w:pPr>
        <w:pStyle w:val="Normal"/>
        <w:tabs>
          <w:tab w:val="clear" w:pos="708"/>
          <w:tab w:val="left" w:pos="18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-КОЗАЧУКА Григорія Євгеновича, майстра цеху зеленого будівництв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Благоустрій Кременчука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-ПОГРІБНОГО Миколу Григоровича, робітника з благоустрою 5 розряду комунального підприємства «Благоустрій Кременчука»;</w:t>
      </w:r>
    </w:p>
    <w:p>
      <w:pPr>
        <w:pStyle w:val="Normal"/>
        <w:tabs>
          <w:tab w:val="clear" w:pos="708"/>
          <w:tab w:val="left" w:pos="18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ЕНКА Олега Миколайовича, водія автотранспортних засобів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Благоустрій Кременчука»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ЕНКО Альону Іларіонівну, водія тролейбусу 3 класу комунального підприємства «Кременчуцьке тролейбусне управління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АПЕЛЮШНОГО Сергія Івановича, водія тролейбусу 2 класу комунального підприємства «Кременчуцьке тролейбусне управління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ІЩЕНКО Світлану Степанівну, кондуктора громадського транспорту комунального підприємства «Кременчуцьке тролейбусне управлі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3.За багаторічну активну роботу в міській ветеранській організації, особистий внесок у розвиток героїко-патріотичного виховання молоді на кращих традиціях старшого покоління та особистому прикладі та з нагоди            30-річчя створення міської ветеранської організації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АВІНОВУ Ніну Василівну, ветерана Другої світової вій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ЛЕНЬКУ Ганну Георгіївну, ветерана Другої світової вій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РИГУБ Анастасію Самсонівну, ветерана Другої світової вій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МИШНІКОВУ Валентину Трохимівну, ветерана Другої світової вій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ЩЕНКА Григорія Абрамовича, ветерана Другої світової вій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МИКІНА Олександра Івановича, ветерана Другої світової війн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4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1:00Z</dcterms:created>
  <dc:creator>macak</dc:creator>
  <dc:description/>
  <cp:keywords/>
  <dc:language>en-US</dc:language>
  <cp:lastModifiedBy>o.shapovalova</cp:lastModifiedBy>
  <cp:lastPrinted>2017-03-13T11:57:00Z</cp:lastPrinted>
  <dcterms:modified xsi:type="dcterms:W3CDTF">2017-03-27T06:01:00Z</dcterms:modified>
  <cp:revision>29</cp:revision>
  <dc:subject/>
  <dc:title>Про   нагородження</dc:title>
</cp:coreProperties>
</file>