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становлення опіки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итло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Троцької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-сироти Троцької ****** **********, **.**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опікуна Огир ********* *********, подання служби у справах дітей Крюківської районної адміністрації виконавчого комітету Кременчуцької міської ради від 14.03.2017  № 04-231, рішення комісії  з  питань  захисту  прав  дитини виконавчого комітету Кременчуцької міської ради Полтавської області (витяг з протоколу  № 09 від 23.03.2017), на підставі  ст. 11 Закону України «Про забезпечення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становити опіку над житлом дитини-сироти Троцької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.н., та призначити Огир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new</cp:lastModifiedBy>
  <cp:lastPrinted>2017-03-23T11:59:00Z</cp:lastPrinted>
  <dcterms:modified xsi:type="dcterms:W3CDTF">2017-03-24T11:52:00Z</dcterms:modified>
  <cp:revision>50</cp:revision>
  <dc:subject/>
  <dc:title/>
</cp:coreProperties>
</file>