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Ражн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4.03.2017 гр. Данилової ****** *********, яка зареєстрована за адресою: м. Кременчук, квартал ***, буд. *, кв. **,                           та гр. Ражнова ****** **********, який зареєстрований по                          провулку *********, буд. **, кв. ** в м. Кременчуці, про надання дозволу                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6.03.2017 (№ 01-39/434), рішення комісії з питань захисту прав дитини виконавчого комітету Кременчуцької міської ради Полтавської області (витяг з протоколу № 09 від 23.03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             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Даниловій ******* ********* та гр. Ражнову ****** 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м договору купівлі квартири № ** в будинку № *** по вулиці ********** в м. Кременчуці, що належить Какурі ******** **********,                від імені малолітнього Ражнова ****** ********, **.**.**** р.н., за яким             він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User</dc:creator>
  <dc:description/>
  <cp:keywords/>
  <dc:language>en-US</dc:language>
  <cp:lastModifiedBy>user</cp:lastModifiedBy>
  <cp:lastPrinted>2017-03-01T15:15:00Z</cp:lastPrinted>
  <dcterms:modified xsi:type="dcterms:W3CDTF">2017-03-24T08:50:00Z</dcterms:modified>
  <cp:revision>88</cp:revision>
  <dc:subject/>
  <dc:title>АВТОЗАВОДСЬКА  РАЙОННА  РАДА</dc:title>
</cp:coreProperties>
</file>