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чинення правочину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Агарк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21.03.2017 гр. Агаркової ****** ************,           гр. Агаркова ********* ********* та неповнолітньої ********* ****** **********, які зареєстровані за адресою: м. Кременчук, провулок *********, буд. **, кв. ***, про надання дозволу дати згоду неповнолітній дочці Агарковій ****** *********, **.**.**** р.н.,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2.03.2017 (№ 01-39/468), рішення комісії з питань захисту прав дитини виконавчого комітету Кременчуцької міської ради Полтавської області (витяг з протоколу   № 09 від 23.03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Дозволити гр. Агарковій ********* ******** та гр. Агаркову ******* ********** дати згоду неповнолітній Агарковій ******** *********, **.**.**** р.н.,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4 частки квартири № *** в                        будинку № ** по провулку ********** в м. Кременчуці, що належить Агаркову ******** *********** (батько дитини), на ім’я неповнолітньої Агаркової ********** ****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3:00Z</dcterms:created>
  <dc:creator>User</dc:creator>
  <dc:description/>
  <cp:keywords/>
  <dc:language>en-US</dc:language>
  <cp:lastModifiedBy>user</cp:lastModifiedBy>
  <cp:lastPrinted>2017-03-01T15:15:00Z</cp:lastPrinted>
  <dcterms:modified xsi:type="dcterms:W3CDTF">2017-03-24T08:48:00Z</dcterms:modified>
  <cp:revision>96</cp:revision>
  <dc:subject/>
  <dc:title>АВТОЗАВОДСЬКА  РАЙОННА  РАДА</dc:title>
</cp:coreProperties>
</file>